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台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公開賽 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74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公開賽，昨進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新加坡選手朱思王皇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拔得頭籌，新豐林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兄弟排名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林文科與葉偉志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暫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之前在宣捷生技科技盃及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奪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的詹世昌，挑戰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」，但首輪僅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交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0:00Z</dcterms:created>
  <dc:creator>33</dc:creator>
  <dc:description/>
  <dc:language>en-US</dc:language>
  <cp:lastModifiedBy>33</cp:lastModifiedBy>
  <dcterms:modified xsi:type="dcterms:W3CDTF">2014-07-30T02:45:00Z</dcterms:modified>
  <cp:revision>1</cp:revision>
  <dc:subject/>
  <dc:title> </dc:title>
</cp:coreProperties>
</file>