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小白球揮出國民外交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讓世界看見台灣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曾文祺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10941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94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漂亮出擊外交部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日舉行外交之友貢獻獎頒獎典禮，部長林永樂（右五）、裙襬搖搖董事長王政松（左五）與高球未來之星合影。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曾文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之美在於人民之善。一群由台灣高爾夫發燒友、企業家所組成的「裙襬搖搖高爾夫基金會」，近年戮力舉辦世界級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裙襬搖搖菁英賽」，同時推廣台灣之美與運動外交的努力被看見，裙襬搖搖會長王政松昨天獲外交部長林永樂頒發「外交之友貢獻獎」，創下體育外交佳話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獲外交貢獻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體壇佳話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是運動團體首次獲得此殊榮。林永樂讚許王政松與團隊長期推動國民體育外交，以及提升國際形象的卓越貢獻，林永樂說：「外交部高度肯定王董事長長期推動體育外交的努力與付出，以及對提升國際能見度及國家形象的具體貢獻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王政松說出了隊員們所願：「我們不只顧老婆、孩子的溫飽，還要帶著中華民國的旗幟在國際闖蕩！」對於裙襬搖搖賽事是否還有回台進行的可能，王政松直言：「如果國家有需要，我們當仁不讓，勇於承擔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舊金山市政廳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國旗飄揚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的外交處境著實艱難，要讓美國官方機構在正式場合升起國旗更難，然而王政松與裙襬搖搖基金會團隊做到了。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，他們讓美國舊金山市政廳升起中華民國國旗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自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起，裙襬搖搖在舊金山舉辦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裙襬搖搖菁英賽」，一舉把台灣舉辦國際賽的層級升上「世界級」。這是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（美國女子職業高爾夫協會）所認可的國際級正式比賽，其重要性還包含球員參賽成績積分，直接影響世界排名以及奧運參賽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裙襬搖搖菁英賽」連兩年深獲國際好評，不但高爾夫頂級女將到齊參賽，史上最年輕球后高寶璟連續兩年奪冠，也因此建立起她與台灣高球界的好交情，幾度抵台傳授台灣小將高球技巧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培養優秀選手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揚名國際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些年，裙襬搖搖除了締造華人史上第一次赴美舉辦職業賽紀錄，還藉由高爾夫球賽裡的國際交流晚宴及賽事球敘，廣邀國際政經界貴賓參與，亦建構了軟性外交平台，促進台美關係，凝聚僑胞的向心力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團隊感謝外交部看到了民間組織所展現的能量，王政松藉此機會疾呼：「培養優秀選手的逐夢計畫非常重要，希望政府能給予支持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8418;&#20142;&#20986;&#25802;&#22806;&#20132;&#37096;25&#26085;&#33289;&#34892;&#22806;&#20132;&#20043;&#21451;&#36002;&#29563;&#29518;&#38930;&#29518;&#20856;&#31150;-&#37096;&#38263;&#26519;&#27704;&#27138;-&#21491;&#20116;-&#35033;&#35180;&#25622;&#25622;&#33891;&#20107;&#38263;&#29579;&#25919;&#26494;-&#24038;&#20116;-&#33287;&#39640;&#29699;&#26410;&#20358;&#20043;&#26143;&#21512;&#24433;-&#23395;&#24535;&#32724;&#25885;-photo-21500712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9:00Z</dcterms:created>
  <dc:creator>33</dc:creator>
  <dc:description/>
  <dc:language>en-US</dc:language>
  <cp:lastModifiedBy>33</cp:lastModifiedBy>
  <dcterms:modified xsi:type="dcterms:W3CDTF">2016-03-31T03:38:00Z</dcterms:modified>
  <cp:revision>1</cp:revision>
  <dc:subject/>
  <dc:title> </dc:title>
</cp:coreProperties>
</file>