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培育年輕選手 幫台灣圓夢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438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曾文祺╱專題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4001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6" r="-20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400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表示，裙襬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有大賽的規格與感覺 …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曾文祺╱專題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我們正在做的，就是幫台灣圓夢！」裙襬搖搖高爾夫基金會會長王政松呼喊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王政松所說的幫台灣圓夢，指的是培養出能在奧運高爾夫球項目，為台灣奪牌甚至摘金的球員，與目標培養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到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位未來可以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有奪冠實力的球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打從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曾雅妮登上「世界球后」開始，裙襬搖搖高爾夫球隊就意識到，台灣在世界女子高球舞台上是很有競爭力了，也驚覺現今國內青少年高球選手的數量、質量大大的落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南韓從</w:t>
      </w:r>
      <w:r>
        <w:rPr>
          <w:rFonts w:cs="新細明體;PMingLiU" w:ascii="新細明體;PMingLiU" w:hAnsi="新細明體;PMingLiU"/>
          <w:kern w:val="0"/>
        </w:rPr>
        <w:t>1998</w:t>
      </w:r>
      <w:r>
        <w:rPr>
          <w:rFonts w:ascii="新細明體;PMingLiU" w:hAnsi="新細明體;PMingLiU" w:cs="新細明體;PMingLiU"/>
          <w:kern w:val="0"/>
        </w:rPr>
        <w:t>年朴世莉奪得兩場大賽冠軍開始，就把女子高爾夫選定為發展女子運動的首選項目，包括政府、民間企業等早早整合到位，果真在近年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打造出橫掃全球的「南韓女子兵團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於是，由企業家所組成的裙襬搖搖團隊從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起，每年出資新台幣</w:t>
      </w:r>
      <w:r>
        <w:rPr>
          <w:rFonts w:cs="新細明體;PMingLiU" w:ascii="新細明體;PMingLiU" w:hAnsi="新細明體;PMingLiU"/>
          <w:kern w:val="0"/>
        </w:rPr>
        <w:t>4000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5000</w:t>
      </w:r>
      <w:r>
        <w:rPr>
          <w:rFonts w:ascii="新細明體;PMingLiU" w:hAnsi="新細明體;PMingLiU" w:cs="新細明體;PMingLiU"/>
          <w:kern w:val="0"/>
        </w:rPr>
        <w:t>萬，啟動逐夢計畫，從播種、育苗、逐夢盃、菁英培訓、進軍國際，建構出正規且完備的業餘培訓制度，一切只盼台灣有希望，所以甘願付出，純粹熱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去年征戰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的徐薇淩、李旻以及被美譽為台灣「高球天才少女」的程思嘉等多位後起之秀，業餘時期都曾在裙襬搖搖舉辦的國際大賽中，向來自各國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女將學習、同場較勁，如今才得以在國際舞台與人一較長短。小將李旻更在去年以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菜鳥之姿，登上五大賽之一的美國公開賽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名席次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hyperlink" Target="https://tw.news.yahoo.com/lightbox/&#26366;&#38597;&#22958;&#34920;&#31034;-&#35033;&#35180;&#25622;&#25622;lpga&#33729;&#33521;&#36093;&#26377;&#22823;&#36093;&#30340;&#35215;&#26684;&#33287;&#24863;&#35258;-&#26412;&#22577;&#36039;&#26009;&#29031;&#29255;-photo-215007459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19:00Z</dcterms:created>
  <dc:creator>33</dc:creator>
  <dc:description/>
  <dc:language>en-US</dc:language>
  <cp:lastModifiedBy>33</cp:lastModifiedBy>
  <dcterms:modified xsi:type="dcterms:W3CDTF">2016-03-31T03:31:00Z</dcterms:modified>
  <cp:revision>1</cp:revision>
  <dc:subject/>
  <dc:title> </dc:title>
</cp:coreProperties>
</file>