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蘆筍末輪爆桿 首冠遲不進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蘆筍」盧建順無法維持前兩回合好手感，昨在</w:t>
      </w:r>
      <w:r>
        <w:rPr>
          <w:rFonts w:cs="新細明體;PMingLiU" w:ascii="新細明體;PMingLiU" w:hAnsi="新細明體;PMingLiU"/>
          <w:kern w:val="0"/>
        </w:rPr>
        <w:t>ACE Group</w:t>
      </w:r>
      <w:r>
        <w:rPr>
          <w:rFonts w:ascii="新細明體;PMingLiU" w:hAnsi="新細明體;PMingLiU" w:cs="新細明體;PMingLiU"/>
          <w:kern w:val="0"/>
        </w:rPr>
        <w:t>菁英賽苦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單回繳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總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滑落到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，無緣個人在冠軍巡迴賽的第一座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的「德國坦克」藍格，昨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雙柏忌，但隨即穩住陣腳，最後一洞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呎兩推進洞，維持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布雷克，獨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萬美元冠軍獎金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內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這項比賽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前兩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東芝菁英賽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以領先組球員身分爭冠，可惜狀況頻頻，尤其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雙柏忌最傷，緊接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吞柏忌，從此退出奪冠行列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本季首度參加冠巡賽的我國「菜鳥」林吉祥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32</w:t>
      </w:r>
      <w:r>
        <w:rPr>
          <w:rFonts w:ascii="新細明體;PMingLiU" w:hAnsi="新細明體;PMingLiU" w:cs="新細明體;PMingLiU"/>
          <w:kern w:val="0"/>
        </w:rPr>
        <w:t>桿名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Z3RiNmVlBGludGwDdHcEbGFuZwN6aC1oYW50LXR3BHBzdGFpZAM2ZTEwNDIxYy1mNzIzLTMwYWItYjNjNC1jODUxYWVjY2I4ZDUEcHN0Y2F0A.mBi.WLlXzpq5jniL7lpKsEcHQDc3RvcnlwYWdl;_ylv=0/SIG=11fn5crlv/EXP=1362621252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55:00Z</dcterms:modified>
  <cp:revision>2</cp:revision>
  <dc:subject/>
  <dc:title> </dc:title>
</cp:coreProperties>
</file>