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單日二敗輸泰 台暫居分組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首度舉辦的國與國對戰皇冠盃，首日雙勝的中華隊，今天再跟泰國的比賽中兩戰皆敗，分組排名暫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日在皇冠盃打出一日雙勝好表現的中華女將，第二戰碰上泰國隊，就沒有第一天的壓制力，率先出擊的龔怡萍、盧曉晴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落後兩洞，後九洞也無力拉回吞敗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至於曾雅妮和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小將姚宣榆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不過比賽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兩人急起直追一度扳平戰局，可惜最後仍以輸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結束比賽。中華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兩敗，積分維持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；泰國則靠著這兩勝積分來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，擠下中華隊暫居分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33</dc:creator>
  <dc:description/>
  <dc:language>en-US</dc:language>
  <cp:lastModifiedBy>33</cp:lastModifiedBy>
  <dcterms:modified xsi:type="dcterms:W3CDTF">2014-07-30T05:25:00Z</dcterms:modified>
  <cp:revision>1</cp:revision>
  <dc:subject/>
  <dc:title> </dc:title>
</cp:coreProperties>
</file>