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路易絲逆轉創辦人盃，史上第七位球后誕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4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美國選手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在</w:t>
      </w:r>
      <w:r>
        <w:rPr>
          <w:rFonts w:cs="新細明體;PMingLiU" w:ascii="新細明體;PMingLiU" w:hAnsi="新細明體;PMingLiU"/>
          <w:kern w:val="0"/>
        </w:rPr>
        <w:t>Wildfire Golf Club</w:t>
      </w:r>
      <w:r>
        <w:rPr>
          <w:rFonts w:ascii="新細明體;PMingLiU" w:hAnsi="新細明體;PMingLiU" w:cs="新細明體;PMingLiU"/>
          <w:kern w:val="0"/>
        </w:rPr>
        <w:t>（野火高爾夫俱樂部）所舉辦的</w:t>
      </w:r>
      <w:r>
        <w:rPr>
          <w:rFonts w:cs="新細明體;PMingLiU" w:ascii="新細明體;PMingLiU" w:hAnsi="新細明體;PMingLiU"/>
          <w:kern w:val="0"/>
        </w:rPr>
        <w:t>RR Donnelley LPGA Founders Cup</w:t>
      </w:r>
      <w:r>
        <w:rPr>
          <w:rFonts w:ascii="新細明體;PMingLiU" w:hAnsi="新細明體;PMingLiU" w:cs="新細明體;PMingLiU"/>
          <w:kern w:val="0"/>
        </w:rPr>
        <w:t>（創辦人盃）演出大逆轉，最近兩戰全勝，一舉成為史上第七位世界球后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現年二十八歲的路易絲，昨天第十六洞沙坑因桿弟疏忽而被罰兩桿，以致於決賽日出發時落後日本選手宮里藍（</w:t>
      </w:r>
      <w:r>
        <w:rPr>
          <w:rFonts w:cs="新細明體;PMingLiU" w:ascii="新細明體;PMingLiU" w:hAnsi="新細明體;PMingLiU"/>
          <w:kern w:val="0"/>
        </w:rPr>
        <w:t>Ai Miyazato</w:t>
      </w:r>
      <w:r>
        <w:rPr>
          <w:rFonts w:ascii="新細明體;PMingLiU" w:hAnsi="新細明體;PMingLiU" w:cs="新細明體;PMingLiU"/>
          <w:kern w:val="0"/>
        </w:rPr>
        <w:t>）四桿。沒關係，這位兩週前剛剛贏得</w:t>
      </w:r>
      <w:r>
        <w:rPr>
          <w:rFonts w:cs="新細明體;PMingLiU" w:ascii="新細明體;PMingLiU" w:hAnsi="新細明體;PMingLiU"/>
          <w:kern w:val="0"/>
        </w:rPr>
        <w:t>HSBC Women's Champions</w:t>
      </w:r>
      <w:r>
        <w:rPr>
          <w:rFonts w:ascii="新細明體;PMingLiU" w:hAnsi="新細明體;PMingLiU" w:cs="新細明體;PMingLiU"/>
          <w:kern w:val="0"/>
        </w:rPr>
        <w:t>（女子冠軍賽）的美國一姐拼命追趕，結果剛好就在第十六洞發生戲劇性的轉折點，靠著宮里藍奉送一記雙柏忌，從落後一桿變成倒領先兩桿，接著十七洞再下一城，反倒以三桿之差贏得生涯第七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易絲一天進帳九記博蒂，包括十五至十七洞的連三博蒂，唯一失誤出現在第十二洞，當天狂飆低於標準桿八桿的六十四桿，以低於標準桿二十三桿的二百六十五桿創下賽史新紀錄，獨得二十二萬五千萬美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沒想到她卻是那樣結束比賽，真的非常意外，不過我在第十六和十七洞送進兩記關鍵的推桿更重要，我現在不知道該說什麼。」路易絲說道：「我今天打得很好，昨天發生的意外讓我更積極搶攻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路易絲最近一年來所拿下的第六座冠軍，終止了曾雅妮連續主宰世界排名達一百零九週的局面，新科球后說道：「太瘋狂了！從去年中開始，我就定下這個目標，沒想到會來得這麼快。今年才打了四場比賽，實在太瘋狂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連續兩年領先進決賽的宮里藍，去年以一桿之差敗給曾雅妮，今年領先了大半場，卻栽在第十六洞的雙柏忌。面對這個三百零七碼的四桿，宮里藍仍保有一桿領先的優勢，開球也非常漂亮，不過第二桿發生失誤，滾進沙漠的灌木叢裡。這位前世界球后只能選擇罰桿拋球，結果吞下要命的雙柏忌，最後以七十一桿作收，單獨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在鳳凰城置產的宮里藍，四天成績比去年還進步了三桿，仍無法在「主場」封后，她說道：「我有預感今天會打出好成績，只可惜在第十六洞打了一記壞球，有點失望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一位美國選手</w:t>
      </w:r>
      <w:r>
        <w:rPr>
          <w:rFonts w:cs="新細明體;PMingLiU" w:ascii="新細明體;PMingLiU" w:hAnsi="新細明體;PMingLiU"/>
          <w:kern w:val="0"/>
        </w:rPr>
        <w:t>Angela Stanford</w:t>
      </w:r>
      <w:r>
        <w:rPr>
          <w:rFonts w:ascii="新細明體;PMingLiU" w:hAnsi="新細明體;PMingLiU" w:cs="新細明體;PMingLiU"/>
          <w:kern w:val="0"/>
        </w:rPr>
        <w:t>（安琪拉•史丹芙）繳出六十八桿，低於標準桿十七桿名列第三。南韓選手李知映（</w:t>
      </w:r>
      <w:r>
        <w:rPr>
          <w:rFonts w:cs="新細明體;PMingLiU" w:ascii="新細明體;PMingLiU" w:hAnsi="新細明體;PMingLiU"/>
          <w:kern w:val="0"/>
        </w:rPr>
        <w:t>Jee Young Lee</w:t>
      </w:r>
      <w:r>
        <w:rPr>
          <w:rFonts w:ascii="新細明體;PMingLiU" w:hAnsi="新細明體;PMingLiU" w:cs="新細明體;PMingLiU"/>
          <w:kern w:val="0"/>
        </w:rPr>
        <w:t>），尾盤只打出七十一桿，一桿之差和六十六桿的</w:t>
      </w:r>
      <w:r>
        <w:rPr>
          <w:rFonts w:cs="新細明體;PMingLiU" w:ascii="新細明體;PMingLiU" w:hAnsi="新細明體;PMingLiU"/>
          <w:kern w:val="0"/>
        </w:rPr>
        <w:t>Jessica Korda</w:t>
      </w:r>
      <w:r>
        <w:rPr>
          <w:rFonts w:ascii="新細明體;PMingLiU" w:hAnsi="新細明體;PMingLiU" w:cs="新細明體;PMingLiU"/>
          <w:kern w:val="0"/>
        </w:rPr>
        <w:t>（潔希卡•柯達）、六十八桿的</w:t>
      </w:r>
      <w:r>
        <w:rPr>
          <w:rFonts w:cs="新細明體;PMingLiU" w:ascii="新細明體;PMingLiU" w:hAnsi="新細明體;PMingLiU"/>
          <w:kern w:val="0"/>
        </w:rPr>
        <w:t>Giulia Sergas</w:t>
      </w:r>
      <w:r>
        <w:rPr>
          <w:rFonts w:ascii="新細明體;PMingLiU" w:hAnsi="新細明體;PMingLiU" w:cs="新細明體;PMingLiU"/>
          <w:kern w:val="0"/>
        </w:rPr>
        <w:t>（吉莉雅•賽爾加絲），以及六十九桿的</w:t>
      </w:r>
      <w:r>
        <w:rPr>
          <w:rFonts w:cs="新細明體;PMingLiU" w:ascii="新細明體;PMingLiU" w:hAnsi="新細明體;PMingLiU"/>
          <w:kern w:val="0"/>
        </w:rPr>
        <w:t>Lizette Salas</w:t>
      </w:r>
      <w:r>
        <w:rPr>
          <w:rFonts w:ascii="新細明體;PMingLiU" w:hAnsi="新細明體;PMingLiU" w:cs="新細明體;PMingLiU"/>
          <w:kern w:val="0"/>
        </w:rPr>
        <w:t>（莉希提•莎勒絲）並列第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選手龔怡萍收住六十七桿，低於標準桿十五桿並列第八，而前來衛冕的曾雅妮七十桿，低於標準桿四桿並列五十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8T06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57641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4-新聞請幫忙掛名人賽官網~謝謝!</vt:lpwstr>
  </property>
</Properties>
</file>