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有收穫 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還想再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皇冠盃有收穫 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還想再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舉辦國際皇冠盃，提供了難得的隊際賽機會，台灣女將這次雖未能打進決賽，各自卻有不少收穫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後再次赴會，她們會更有經驗面對比洞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皇冠盃結束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台灣女將昨天各自踏上歸途，龔怡萍返回德州家中，曾雅妮赴紐約參與名將金恩（</w:t>
      </w:r>
      <w:r>
        <w:rPr>
          <w:rFonts w:cs="新細明體;PMingLiU" w:ascii="新細明體;PMingLiU" w:hAnsi="新細明體;PMingLiU"/>
          <w:kern w:val="0"/>
        </w:rPr>
        <w:t>Betsy King</w:t>
      </w:r>
      <w:r>
        <w:rPr>
          <w:rFonts w:ascii="新細明體;PMingLiU" w:hAnsi="新細明體;PMingLiU" w:cs="新細明體;PMingLiU"/>
          <w:kern w:val="0"/>
        </w:rPr>
        <w:t>）舉辦的</w:t>
      </w:r>
      <w:r>
        <w:rPr>
          <w:rFonts w:cs="新細明體;PMingLiU" w:ascii="新細明體;PMingLiU" w:hAnsi="新細明體;PMingLiU"/>
          <w:kern w:val="0"/>
        </w:rPr>
        <w:t>Golf Fore Africa East Coast</w:t>
      </w:r>
      <w:r>
        <w:rPr>
          <w:rFonts w:ascii="新細明體;PMingLiU" w:hAnsi="新細明體;PMingLiU" w:cs="新細明體;PMingLiU"/>
          <w:kern w:val="0"/>
        </w:rPr>
        <w:t>菁英賽，為東非孩童和家庭募款。盧曉晴和姚宣榆則要回日本和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表現最穩定的龔怡萍表示，這是一輩子難得的經驗，可以代表國家出賽，與最好的朋友一起並肩作戰，是無法取代的感受。她認為，如果有女生宿舍大家住在一起的話，那樣會更有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非常喜歡這場比賽，轉入職業之後，她們難得有機會可以打比洞賽，而且和隊友一起代表國家出賽，大家打得很愉快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後她還想再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以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為戰場的姚宣榆，則在比賽中看到自己的不足，她說：「擊球距離太短，我在同組裡頭幾乎都是打最近的，這是我要努力的地方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有了這次經驗，以後會更清楚要怎麼配對才會更好。雖然台灣進入了世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，但還有很多需要繼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和姚宣榆同組，她真的很努力，但這個球場對她來說太長了，打得很辛苦，大家都為了國家隊的成績。我對自己很有信心，但對西班牙的比賽給自己壓力太大，專注度下降，加上對方打得很好，結果有點可惜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認為，如果要為台灣搶下關鍵積分的話，或許組合方式要調整一下，下次參賽這個部分會更明確。（特派記者趙新天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6:00Z</dcterms:created>
  <dc:creator>33</dc:creator>
  <dc:description/>
  <dc:language>en-US</dc:language>
  <cp:lastModifiedBy>33</cp:lastModifiedBy>
  <dcterms:modified xsi:type="dcterms:W3CDTF">2014-08-05T01:19:00Z</dcterms:modified>
  <cp:revision>1</cp:revision>
  <dc:subject/>
  <dc:title> </dc:title>
</cp:coreProperties>
</file>