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擺搖搖助外交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獲頒貢獻獎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51371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華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0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擺搖搖助外交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獲頒貢獻獎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外交部今天頒贈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外交之友貢獻獎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，致力於推動女子高爾夫球運動的，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基金會，特別得到外交部的肯定，尤其今年四月，即將在美國舉辦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更是推動體育外交的最好典範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搖搖基金會連續四年在美國舊金山舉辦比賽，而且邀請來的選手，都是世界頂尖的高手，這不但是第一個在美國本土，舉辦職業比賽的華人團體，同時高票房跟高收視率的成功，也間接展現了台灣外交的軟實力，外交部特別頒發，外交之友貢獻獎給裙襬搖搖基金會的會長王政松，同時也邀請女子高爾夫球的年輕小將，一起到會場，一方面是表揚裙襬搖搖長期推動女子高爾夫，另一方面也希望國際賽，可以讓台灣有更多亮相的機會，今年四月，裙襬搖搖一樣要在美國舉辦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預估進場觀眾將會突破八萬人，不但提升我國國際形象及能見度，同時也是台灣女子高爾夫爭奪後貫的精彩賽事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ts.com.tw/" TargetMode="External"/><Relationship Id="rId5" Type="http://schemas.openxmlformats.org/officeDocument/2006/relationships/hyperlink" Target="https://tw.news.yahoo.com/lightbox/&#35033;&#25850;&#25622;&#25622;&#21161;&#22806;&#20132;-&#29554;&#38930;&#36002;&#29563;&#29518;-photo-22000022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9:00Z</dcterms:created>
  <dc:creator>33</dc:creator>
  <dc:description/>
  <dc:language>en-US</dc:language>
  <cp:lastModifiedBy>33</cp:lastModifiedBy>
  <dcterms:modified xsi:type="dcterms:W3CDTF">2016-03-31T03:50:00Z</dcterms:modified>
  <cp:revision>1</cp:revision>
  <dc:subject/>
  <dc:title> </dc:title>
</cp:coreProperties>
</file>