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皇冠盃╱中華台北系蝦米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解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特派記者趙新天／美國馬里蘭州報導〕台灣女將在國際皇冠盃首日完勝美國隊後，隊名又引起注意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方臉書特別貼出「報你知」，告訴網友，台灣在國際賽事無法以正式名稱參賽，而被稱為「中華台北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過去慣常使用「台灣」來稱呼台灣女將的國家。但高爾夫重返奧運之後，正式場合會以遵守國際奧會規範為由，改稱「中華台北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天開賽典禮上，駐美代表處領務秘書楊立彥拿著小國旗陪同台灣女將出場，她們手裡拿的是中華奧會會旗，賽後記者會上也被美國記者問到：「是否覺得有受到政治力的牽扯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低頭交換意見後，龔怡萍回應說：「我們是來參加比賽，並不會特別在乎拿的是什麼旗幟，我們知道這次是為中華台北出賽，現況是什麼就是什麼，我們就是在場上儘量抓博蒂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球迷︰她們來自台灣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場邊，不少美國觀眾也對台灣女將的參賽名稱有同樣疑問，但旁邊總是有知道情況的其他球迷會直接回應：「她們來自台灣！」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6:00Z</dcterms:created>
  <dc:creator>33</dc:creator>
  <dc:description/>
  <dc:language>en-US</dc:language>
  <cp:lastModifiedBy>33</cp:lastModifiedBy>
  <dcterms:modified xsi:type="dcterms:W3CDTF">2014-07-30T05:11:00Z</dcterms:modified>
  <cp:revision>1</cp:revision>
  <dc:subject/>
  <dc:title> </dc:title>
</cp:coreProperties>
</file>