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末回合爆桿 盧建順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作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長春名將「蘆筍」盧建順尋求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軍巡迴賽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冠軍，還是功虧一簣，</w:t>
      </w:r>
      <w:r>
        <w:rPr>
          <w:rFonts w:cs="新細明體;PMingLiU" w:ascii="新細明體;PMingLiU" w:hAnsi="新細明體;PMingLiU"/>
          <w:kern w:val="0"/>
        </w:rPr>
        <w:t>ACE Group</w:t>
      </w:r>
      <w:r>
        <w:rPr>
          <w:rFonts w:ascii="新細明體;PMingLiU" w:hAnsi="新細明體;PMingLiU" w:cs="新細明體;PMingLiU"/>
          <w:kern w:val="0"/>
        </w:rPr>
        <w:t>菁英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他花了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德國老將藍格有驚無險地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贏得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這場比賽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建順出發時還排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與一路領先的藍格同組，只落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可惜沒打出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水準，賺進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不夠填平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以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作收，退至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雖然奪冠未成，他仍寫下今年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紀錄。另一位台灣好手林吉祥以</w:t>
      </w:r>
      <w:r>
        <w:rPr>
          <w:rFonts w:cs="新細明體;PMingLiU" w:ascii="新細明體;PMingLiU" w:hAnsi="新細明體;PMingLiU"/>
          <w:kern w:val="0"/>
        </w:rPr>
        <w:t>232</w:t>
      </w:r>
      <w:r>
        <w:rPr>
          <w:rFonts w:ascii="新細明體;PMingLiU" w:hAnsi="新細明體;PMingLiU" w:cs="新細明體;PMingLiU"/>
          <w:kern w:val="0"/>
        </w:rPr>
        <w:t>桿名列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藍格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就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但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吞下雙柏忌後，戰況起起伏伏，被美國選手布萊克追得很緊，直到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藍格從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呎外兩推進洞保住平標準桿，才確定獲勝。他曾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封王，去年名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今年又重新登上王座，這是他在冠巡賽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T21ci7uw3v.6ZuplqSgjRvKdh_;_ylu=X3oDMTFpb2lvbTEzBG1pdANBcnRpY2xlIEhlYWRlciBuZXdzBHBvcwMxBHNlYwNNZWRpYUFydGljbGVIZWFk;_ylg=X3oDMTM4NGFiN2M4BGludGwDdHcEbGFuZwN6aC1oYW50LXR3BHBzdGFpZAM4Y2RiYmM1Mi1hYThkLTMxZWQtYmNjMS0wNTQxNTEyOTgwMDcEcHN0Y2F0A.mBi.WLlXzpq5jniL7lpKsEcHQDc3RvcnlwYWdl;_ylv=0/SIG=11jjhlogg/EXP=1362463980/**http%3A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1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19T06:18:00Z</dcterms:modified>
  <cp:revision>4</cp:revision>
  <dc:subject/>
  <dc:title> </dc:title>
</cp:coreProperties>
</file>