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優乃克高球賽－盧曉晴亞軍 獎金榜排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還是沒嚇到日本女將大山志保，被她推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碼推桿「再見小鳥」；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在優乃克高球賽獲得亞軍，無緣贏得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進入決賽，盧曉晴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後，一度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可惜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打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落後大山志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盧曉晴順利抓到小鳥，但大山志保頂住壓力，順利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碼推桿「再見小鳥」，讓盧錯失延長賽爭冠機會。這輪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從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升至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表示，大山志保的「氣」很強，打到這樣算是皆大歡喜。她說：「這輪有好幾洞都有抓鳥機會，但推桿洗洞洗的很徹底（過門不入），是自己判斷不好，今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都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距離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碼。」</w:t>
      </w:r>
    </w:p>
    <w:p>
      <w:pPr>
        <w:pStyle w:val="Normal"/>
        <w:rPr/>
      </w:pPr>
      <w:r>
        <w:rPr/>
        <w:t>亞軍可獲</w:t>
      </w:r>
      <w:r>
        <w:rPr/>
        <w:t>528</w:t>
      </w:r>
      <w:r>
        <w:rPr/>
        <w:t>萬日獎金，本季累積</w:t>
      </w:r>
      <w:r>
        <w:rPr/>
        <w:t>5731</w:t>
      </w:r>
      <w:r>
        <w:rPr/>
        <w:t>萬</w:t>
      </w:r>
      <w:r>
        <w:rPr/>
        <w:t>6</w:t>
      </w:r>
      <w:r>
        <w:rPr/>
        <w:t>千日圓，獎金榜從原來第</w:t>
      </w:r>
      <w:r>
        <w:rPr/>
        <w:t>3</w:t>
      </w:r>
      <w:r>
        <w:rPr/>
        <w:t>升至第</w:t>
      </w:r>
      <w:r>
        <w:rPr/>
        <w:t>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33</dc:creator>
  <dc:description/>
  <dc:language>en-US</dc:language>
  <cp:lastModifiedBy>33</cp:lastModifiedBy>
  <dcterms:modified xsi:type="dcterms:W3CDTF">2015-06-08T09:33:00Z</dcterms:modified>
  <cp:revision>1</cp:revision>
  <dc:subject/>
  <dc:title> </dc:title>
</cp:coreProperties>
</file>