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擺菁英賽／會長祭激勵獎金　台將每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可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台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ETtoday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9321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9" r="-15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932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▲</w:t>
      </w:r>
      <w:r>
        <w:rPr>
          <w:rFonts w:ascii="新細明體;PMingLiU" w:hAnsi="新細明體;PMingLiU" w:cs="新細明體;PMingLiU"/>
          <w:kern w:val="0"/>
        </w:rPr>
        <w:t>會長王政松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台將。（圖／裙擺搖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中心／綜合報導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擺搖搖菁英賽即將於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開打，除了各路好手，台灣將有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選手同場競技，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最多台灣選手的紀錄，為了鼓勵台灣選手打出佳績，會長王政松預告要頒發激勵獎金，只要台灣選手打出低於標準桿，每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就能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台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政松表示：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很榮幸能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啟新的傳統，希望未來幾年能持續在默塞德湖球場成型。我竭誠歡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最堅強的選手陣容參加我們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政松賽前預告，台灣選手只要打出低於標準桿的成績就能拿獎金，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可拿台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，每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，希望借此鼓勵台灣好手，能在國內史上第一場台灣人在美國本土主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上繳出好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參加的台灣好手，包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常客曾雅妮及龔怡萍，還有台灣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獲贊助邀請的選手，總人數多達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賽事比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等級，總獎金達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，吸引世界各路好手參加，包含球后朴仁妃、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派特森</w:t>
      </w:r>
      <w:r>
        <w:rPr>
          <w:rFonts w:cs="新細明體;PMingLiU" w:ascii="新細明體;PMingLiU" w:hAnsi="新細明體;PMingLiU"/>
          <w:kern w:val="0"/>
        </w:rPr>
        <w:t>(Suzann Pettersen)</w:t>
      </w:r>
      <w:r>
        <w:rPr>
          <w:rFonts w:ascii="新細明體;PMingLiU" w:hAnsi="新細明體;PMingLiU" w:cs="新細明體;PMingLiU"/>
          <w:kern w:val="0"/>
        </w:rPr>
        <w:t>、美國名將路易絲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、「粉紅豹」克萊茉</w:t>
      </w:r>
      <w:r>
        <w:rPr>
          <w:rFonts w:cs="新細明體;PMingLiU" w:ascii="新細明體;PMingLiU" w:hAnsi="新細明體;PMingLiU"/>
          <w:kern w:val="0"/>
        </w:rPr>
        <w:t>(Paula Creamer)</w:t>
      </w:r>
      <w:r>
        <w:rPr>
          <w:rFonts w:ascii="新細明體;PMingLiU" w:hAnsi="新細明體;PMingLiU" w:cs="新細明體;PMingLiU"/>
          <w:kern w:val="0"/>
        </w:rPr>
        <w:t>、崔羅蓮、柳簫然及天才少女高寶璟，以及剛於樂天錦標賽奪冠的魏聖美等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" TargetMode="External"/><Relationship Id="rId5" Type="http://schemas.openxmlformats.org/officeDocument/2006/relationships/hyperlink" Target="https://tw.news.yahoo.com/lightbox/&#35033;&#25850;&#33729;&#33521;&#36093;-&#26371;&#38263;&#31085;&#28608;&#21237;&#29518;&#37329;-&#21488;&#23559;&#27599;&#23569;1&#26751;&#21487;&#25343;5&#33836;&#21488;&#24163;-photo-09340088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4:00Z</dcterms:created>
  <dc:creator>33</dc:creator>
  <dc:description/>
  <dc:language>en-US</dc:language>
  <cp:lastModifiedBy>33</cp:lastModifiedBy>
  <dcterms:modified xsi:type="dcterms:W3CDTF">2014-04-23T02:52:00Z</dcterms:modified>
  <cp:revision>1</cp:revision>
  <dc:subject/>
  <dc:title> </dc:title>
</cp:coreProperties>
</file>