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皇冠盃╱互補得宜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談笑釋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盃第一天，台灣隊兩場完勝美國隊，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盃第一天，台灣隊兩場完勝美國隊，出色的互補性和完美的團隊氣氛是致勝關鍵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相處融恰，彼此溝通得不錯，連隊長都不需要選任，大家談談笑笑就能決定怎麼組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提前獲勝的龔怡萍笑說：「上一洞我告訴曉晴：姊姊累了，我們快點打完好不好？她真的馬上把球送到洞口旁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強調，兩人真的發揮得很好，「我發生失誤時，曉晴會罩我；她出現失誤，我會打回來。」默契超好的兩人甚至連指甲都塗成一樣的藍、白、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和姚宣榆過去相處機會不多，前天確定組合後，妮妮和姚妹陸續聊了幾次，熟悉彼此想法。第一天比賽前半段，姚宣榆滿緊張的，不過，她很清楚要扮演的角色，穩穩地把球打上球道、果嶺，讓曾雅妮衝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姚宣榆表現得很好，前面也許太緊張了，我們就一路聊，可是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適時打進博蒂，還有好幾個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都很重要。最後一洞她從那麼遠的距離推到洞口，確定我們不會輸，我就能大膽地嘗試博蒂推桿，贏得勝利。」（特派記者趙新天）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343;&#20896;&#30403;-&#20114;&#35036;&#24471;&#23452;-4&#22899;&#23559;&#35527;&#31505;&#37323;&#22739;-photo-22110724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6:00Z</dcterms:created>
  <dc:creator>33</dc:creator>
  <dc:description/>
  <dc:language>en-US</dc:language>
  <cp:lastModifiedBy>33</cp:lastModifiedBy>
  <dcterms:modified xsi:type="dcterms:W3CDTF">2014-07-30T05:24:00Z</dcterms:modified>
  <cp:revision>1</cp:revision>
  <dc:subject/>
  <dc:title> </dc:title>
</cp:coreProperties>
</file>