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46"/>
          <w:szCs w:val="46"/>
        </w:rPr>
      </w:pPr>
      <w:r>
        <w:rPr>
          <w:sz w:val="46"/>
          <w:szCs w:val="46"/>
        </w:rPr>
        <w:t>高爾夫》同一亞洲泰國開幕戰，葛里芬充滿期待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631190" cy="24701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org"/>
          <w:i/>
          <w:iCs/>
        </w:rPr>
        <w:t>羅開</w:t>
      </w:r>
      <w:r>
        <w:rPr>
          <w:rStyle w:val="Providerorg"/>
          <w:i/>
          <w:iCs/>
        </w:rPr>
        <w:t xml:space="preserve">Golf </w:t>
      </w:r>
      <w:r>
        <w:rPr>
          <w:rStyle w:val="Providerorg"/>
          <w:i/>
          <w:iCs/>
        </w:rPr>
        <w:t>頻道</w:t>
      </w:r>
      <w:r>
        <w:rPr>
          <w:rStyle w:val="HTMLCite"/>
        </w:rPr>
        <w:t> – </w:t>
      </w:r>
      <w:r>
        <w:rPr>
          <w:rStyle w:val="HTMLCite"/>
        </w:rPr>
        <w:t>2013</w:t>
      </w:r>
      <w:r>
        <w:rPr>
          <w:rStyle w:val="HTMLCite"/>
        </w:rPr>
        <w:t>年</w:t>
      </w:r>
      <w:r>
        <w:rPr>
          <w:rStyle w:val="HTMLCite"/>
        </w:rPr>
        <w:t>2</w:t>
      </w:r>
      <w:r>
        <w:rPr>
          <w:rStyle w:val="HTMLCite"/>
        </w:rPr>
        <w:t>月</w:t>
      </w:r>
      <w:r>
        <w:rPr>
          <w:rStyle w:val="HTMLCite"/>
        </w:rPr>
        <w:t>19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上午</w:t>
      </w:r>
      <w:r>
        <w:rPr>
          <w:rStyle w:val="HTMLCite"/>
        </w:rPr>
        <w:t>9:03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1809750" cy="111442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1" t="-34" r="-21" b="-3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1144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看相片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 xml:space="preserve">高爾夫》同一亞洲泰國開幕戰，葛里芬充滿期待 </w:t>
      </w:r>
    </w:p>
    <w:p>
      <w:pPr>
        <w:pStyle w:val="First"/>
        <w:rPr/>
      </w:pPr>
      <w:r>
        <w:rPr/>
        <w:t>【羅開新聞中心</w:t>
      </w:r>
      <w:r>
        <w:rPr/>
        <w:t>Thomas</w:t>
      </w:r>
      <w:r>
        <w:rPr/>
        <w:t>綜合報導　圖╱</w:t>
      </w:r>
      <w:r>
        <w:rPr/>
        <w:t>OneAsia</w:t>
      </w:r>
      <w:r>
        <w:rPr/>
        <w:t>】三月十四日到十七日將在泰國曼谷</w:t>
      </w:r>
      <w:r>
        <w:rPr/>
        <w:t>Thana City Golf &amp; Sport Club</w:t>
      </w:r>
      <w:r>
        <w:rPr/>
        <w:t>（塞納高爾夫俱樂部）舉行的第四十四屆</w:t>
      </w:r>
      <w:r>
        <w:rPr/>
        <w:t>Thailand Open</w:t>
      </w:r>
      <w:r>
        <w:rPr/>
        <w:t>（泰國公開賽）是同一亞洲新賽季開幕站，這是同一亞洲跟日巡賽聯合認證的比賽。澳洲選手</w:t>
      </w:r>
      <w:r>
        <w:rPr/>
        <w:t>Matthew Griffin</w:t>
      </w:r>
      <w:r>
        <w:rPr/>
        <w:t>（麥修•葛里芬）希望自己今年能以更加出色、更精彩表現迎接新賽季。</w:t>
      </w:r>
    </w:p>
    <w:p>
      <w:pPr>
        <w:pStyle w:val="Web"/>
        <w:rPr/>
      </w:pPr>
      <w:r>
        <w:rPr/>
        <w:t>在泰國公開賽之後的</w:t>
      </w:r>
      <w:r>
        <w:rPr/>
        <w:t>Indonesia PGA Championship</w:t>
      </w:r>
      <w:r>
        <w:rPr/>
        <w:t>（印尼</w:t>
      </w:r>
      <w:r>
        <w:rPr/>
        <w:t>PGA</w:t>
      </w:r>
      <w:r>
        <w:rPr/>
        <w:t>錦標賽）（三月二十八日到三十一日）也與同一亞洲聯合認證，中國公開賽（五月二日到五日）則是與歐巡賽聯合積分，如果在這三場比賽取得理想成績，將能夠為年度獎金榜排名占得先機。</w:t>
      </w:r>
    </w:p>
    <w:p>
      <w:pPr>
        <w:pStyle w:val="Web"/>
        <w:rPr/>
      </w:pPr>
      <w:r>
        <w:rPr/>
        <w:t>「我</w:t>
      </w:r>
      <w:r>
        <w:rPr/>
        <w:t>2013</w:t>
      </w:r>
      <w:r>
        <w:rPr/>
        <w:t>年的目標是保持連續性，非常重視這兩場與日巡聯合認證的比賽，因為將會獲得參加其他日巡或歐巡賽的機會，會給我更多向前發展的動力。」葛里芬說，「在韓國奪冠證明我在哪裡都有機會再獲勝。」葛里芬說。</w:t>
      </w:r>
    </w:p>
    <w:p>
      <w:pPr>
        <w:pStyle w:val="Web"/>
        <w:rPr/>
      </w:pPr>
      <w:r>
        <w:rPr/>
        <w:t>他在</w:t>
      </w:r>
      <w:r>
        <w:rPr/>
        <w:t>2011</w:t>
      </w:r>
      <w:r>
        <w:rPr/>
        <w:t>年贏得澳洲巡迴賽的南太平洋公開賽之後，經歷半年的低潮期。直到上個賽季的後半段，葛里芬於韓國舉行的同一亞洲</w:t>
      </w:r>
      <w:r>
        <w:rPr/>
        <w:t>Charity High1 Resort Open</w:t>
      </w:r>
      <w:r>
        <w:rPr/>
        <w:t>（慈善公開賽）以一桿優勢獲勝，贏得職業首座大賽冠軍。十二月回到家鄉後，在澳洲公開賽並列二十三名，澳洲</w:t>
      </w:r>
      <w:r>
        <w:rPr/>
        <w:t>PGA</w:t>
      </w:r>
      <w:r>
        <w:rPr/>
        <w:t>錦標賽並列第八名。</w:t>
      </w:r>
    </w:p>
    <w:p>
      <w:pPr>
        <w:pStyle w:val="Web"/>
        <w:rPr/>
      </w:pPr>
      <w:r>
        <w:rPr/>
        <w:t>2012</w:t>
      </w:r>
      <w:r>
        <w:rPr/>
        <w:t>賽季，葛里芬以總獎金超過二十三萬美元排名獎金榜第三。這幾乎是他之前三個賽季獎金總和。</w:t>
      </w:r>
    </w:p>
    <w:p>
      <w:pPr>
        <w:pStyle w:val="Web"/>
        <w:rPr/>
      </w:pPr>
      <w:r>
        <w:rPr/>
        <w:t>「是的，</w:t>
      </w:r>
      <w:r>
        <w:rPr/>
        <w:t>2012</w:t>
      </w:r>
      <w:r>
        <w:rPr/>
        <w:t>年是我最好的一年。去年下半年我非常開心。」他說，「去年前半年並不好，在艱難的情況我依然積極面對，在下半年發揮出色非常不容易，這給我充足的自信來迎接</w:t>
      </w:r>
      <w:r>
        <w:rPr/>
        <w:t>2013</w:t>
      </w:r>
      <w:r>
        <w:rPr/>
        <w:t>年到來。」</w:t>
      </w:r>
    </w:p>
    <w:p>
      <w:pPr>
        <w:pStyle w:val="Web"/>
        <w:rPr/>
      </w:pPr>
      <w:r>
        <w:rPr/>
        <w:t>葛里芬天生左撇子，但打高爾夫是右手持桿。來自墨爾本，看著澳洲名將</w:t>
      </w:r>
      <w:r>
        <w:rPr/>
        <w:t>Greg Norman</w:t>
      </w:r>
      <w:r>
        <w:rPr/>
        <w:t>（葛瑞•諾曼）的比賽長大，像大多數澳洲球員一樣，葛里芬花在沙灘的時間多於球場上。「在澳洲</w:t>
      </w:r>
      <w:r>
        <w:rPr/>
        <w:t>PGA</w:t>
      </w:r>
      <w:r>
        <w:rPr/>
        <w:t>錦標賽之後，我有三個星期不打球，和朋友們一起去沙灘消磨時光。」他說，「我們在一月中旬開始澳巡賽，我也從那時開始進入工作狀態，目前看來，技術都不錯。」</w:t>
      </w:r>
    </w:p>
    <w:p>
      <w:pPr>
        <w:pStyle w:val="Web"/>
        <w:rPr/>
      </w:pPr>
      <w:r>
        <w:rPr/>
        <w:t>「</w:t>
      </w:r>
      <w:r>
        <w:rPr/>
        <w:t>2013</w:t>
      </w:r>
      <w:r>
        <w:rPr/>
        <w:t>年和去年差不多一樣，我的團隊協作得非常好，非常高興我的身體狀況和技術都在進步。」</w:t>
      </w:r>
    </w:p>
    <w:p>
      <w:pPr>
        <w:pStyle w:val="Web"/>
        <w:rPr/>
      </w:pPr>
      <w:r>
        <w:rPr/>
        <w:t>在之前一場與亞巡賽的訴訟中，葛里芬是獲勝的四名球員之一。現在，他很高興同一亞洲和日巡賽建立起緊密聯繫。</w:t>
      </w:r>
    </w:p>
    <w:p>
      <w:pPr>
        <w:pStyle w:val="Web"/>
        <w:widowControl/>
        <w:spacing w:before="280" w:after="280"/>
        <w:rPr/>
      </w:pPr>
      <w:r>
        <w:rPr/>
        <w:t>泰國公開賽和印尼</w:t>
      </w:r>
      <w:r>
        <w:rPr/>
        <w:t>PGA</w:t>
      </w:r>
      <w:r>
        <w:rPr/>
        <w:t>錦標賽的冠軍將獲得日巡的賽季全卡資格。「這對兩個巡迴賽都有好處，同一亞洲的球員，將有機會參加日巡賽。」他說，「相信比賽的陣容會非常強大，那將是非常精彩的兩周。希望兩個巡迴賽的聯繫在未來幾年能繼續加強。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us.lrd.yahoo.com/_ylt=Ass8CqEGFyYeNiARj8oJSGVvKdh_;_ylu=X3oDMTFpb2lvbTEzBG1pdANBcnRpY2xlIEhlYWRlciBuZXdzBHBvcwMxBHNlYwNNZWRpYUFydGljbGVIZWFk;_ylg=X3oDMTM4ZTdiaTJvBGludGwDdHcEbGFuZwN6aC1oYW50LXR3BHBzdGFpZAMxMDkzYzEyYy04YWExLTM2YTMtOTVjYy0zNjVlYTlkMjA2NTQEcHN0Y2F0A.mBi.WLlXzpq5jniL7lpKsEcHQDc3RvcnlwYWdl;_ylv=0/SIG=11c2qmc71/EXP=1362618675/**http%3A/www.lookgolf.com/" TargetMode="External"/><Relationship Id="rId5" Type="http://schemas.openxmlformats.org/officeDocument/2006/relationships/hyperlink" Target="http://tw.news.yahoo.com/photos/&#39640;&#29246;&#22827;-&#21516;-&#20126;&#27954;&#27888;&#22283;&#38283;&#24149;&#25136;-&#33883;&#37324;&#33452;&#20805;&#28415;&#26399;&#24453;-photo-010314395--golf.html;_ylt=AioE3OGbyFRU4.G_Ko4uEWxvKdh_;_ylu=X3oDMTRzazk1ZWxkBG1pdANBcnRpY2xlIFJlbGF0ZWQgQ29udGVudCBDYXJvdXNlbARwa2cDNzA2ODA4MDgtNTY2ZC0zYjY0LWFmZmMtY2M5MGY5ZDRkYzlhBHBvcwMxBHNlYwNNZWRpYUFydGljbGVSZWxhdGVkQ2Fyb3VzZWwEdmVyAzIxMWNjYTUwLTdhMzAtMTFlMi04YmZiLTA0ZTFiMjMxYjBhYw--;_ylg=X3oDMTM4ZTdiaTJvBGludGwDdHcEbGFuZwN6aC1oYW50LXR3BHBzdGFpZAMxMDkzYzEyYy04YWExLTM2YTMtOTVjYy0zNjVlYTlkMjA2NTQEcHN0Y2F0A.mBi.WLlXzpq5jniL7lpKsEcHQDc3RvcnlwYWdl;_ylv=3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1:20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2-21T01:20:00Z</dcterms:modified>
  <cp:revision>2</cp:revision>
  <dc:subject/>
  <dc:title> </dc:title>
</cp:coreProperties>
</file>