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潘政琮正式轉職業，初登場將是美國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31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28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國花園鄉村俱樂部出身的潘政琮宣布轉職業，接著在唐伯溪俱樂部 …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打完業餘生涯的最後一戰－</w:t>
      </w:r>
      <w:r>
        <w:rPr>
          <w:rFonts w:cs="新細明體;PMingLiU" w:ascii="新細明體;PMingLiU" w:hAnsi="新細明體;PMingLiU"/>
          <w:kern w:val="0"/>
        </w:rPr>
        <w:t>NCAA Championship</w:t>
      </w:r>
      <w:r>
        <w:rPr>
          <w:rFonts w:ascii="新細明體;PMingLiU" w:hAnsi="新細明體;PMingLiU" w:cs="新細明體;PMingLiU"/>
          <w:kern w:val="0"/>
        </w:rPr>
        <w:t>（全美大學錦標賽）後，苗栗苑裡全國花園鄉村俱樂部出身的潘政琮在個人臉書宣佈轉職業，接著在自己熟悉的</w:t>
      </w:r>
      <w:r>
        <w:rPr>
          <w:rFonts w:cs="新細明體;PMingLiU" w:ascii="新細明體;PMingLiU" w:hAnsi="新細明體;PMingLiU"/>
          <w:kern w:val="0"/>
        </w:rPr>
        <w:t>Tumble Creek Club</w:t>
      </w:r>
      <w:r>
        <w:rPr>
          <w:rFonts w:ascii="新細明體;PMingLiU" w:hAnsi="新細明體;PMingLiU" w:cs="新細明體;PMingLiU"/>
          <w:kern w:val="0"/>
        </w:rPr>
        <w:t>（唐伯溪俱樂部）參加美國公開賽第二階段資格賽，結果連續擊出六十九桿，以低於標準桿兩桿的一百三十八桿，分組第一名之姿取得六月十八日在華盛頓州</w:t>
      </w:r>
      <w:r>
        <w:rPr>
          <w:rFonts w:cs="新細明體;PMingLiU" w:ascii="新細明體;PMingLiU" w:hAnsi="新細明體;PMingLiU"/>
          <w:kern w:val="0"/>
        </w:rPr>
        <w:t>Chambers Bay</w:t>
      </w:r>
      <w:r>
        <w:rPr>
          <w:rFonts w:ascii="新細明體;PMingLiU" w:hAnsi="新細明體;PMingLiU" w:cs="新細明體;PMingLiU"/>
          <w:kern w:val="0"/>
        </w:rPr>
        <w:t>（錢伯斯灣）開打的第一百一十五屆美國公開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是潘政琮第三度挺進美國高協所主辦的年度第二場大賽，第一次是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當時通過紐澤西</w:t>
      </w:r>
      <w:r>
        <w:rPr>
          <w:rFonts w:cs="新細明體;PMingLiU" w:ascii="新細明體;PMingLiU" w:hAnsi="新細明體;PMingLiU"/>
          <w:kern w:val="0"/>
        </w:rPr>
        <w:t>Canoe Brook Country Club</w:t>
      </w:r>
      <w:r>
        <w:rPr>
          <w:rFonts w:ascii="新細明體;PMingLiU" w:hAnsi="新細明體;PMingLiU" w:cs="新細明體;PMingLiU"/>
          <w:kern w:val="0"/>
        </w:rPr>
        <w:t>（卡諾布魯克俱樂部）的三十六洞資格賽測試，成為繼</w:t>
      </w:r>
      <w:r>
        <w:rPr>
          <w:rFonts w:cs="新細明體;PMingLiU" w:ascii="新細明體;PMingLiU" w:hAnsi="新細明體;PMingLiU"/>
          <w:kern w:val="0"/>
        </w:rPr>
        <w:t>1988</w:t>
      </w:r>
      <w:r>
        <w:rPr>
          <w:rFonts w:ascii="新細明體;PMingLiU" w:hAnsi="新細明體;PMingLiU" w:cs="新細明體;PMingLiU"/>
          <w:kern w:val="0"/>
        </w:rPr>
        <w:t>年陳志忠後首位打開美國公開賽大門的台灣人，隨後</w:t>
      </w:r>
      <w:r>
        <w:rPr>
          <w:rFonts w:cs="新細明體;PMingLiU" w:ascii="新細明體;PMingLiU" w:hAnsi="新細明體;PMingLiU"/>
          <w:kern w:val="0"/>
        </w:rPr>
        <w:t>Congressional Country Club</w:t>
      </w:r>
      <w:r>
        <w:rPr>
          <w:rFonts w:ascii="新細明體;PMingLiU" w:hAnsi="新細明體;PMingLiU" w:cs="新細明體;PMingLiU"/>
          <w:kern w:val="0"/>
        </w:rPr>
        <w:t>（國會鄉村俱樂部）之旅七十四和七十八桿，高於標準桿十桿的一百五十二桿並列一百二十九。</w:t>
      </w:r>
    </w:p>
    <w:p>
      <w:pPr>
        <w:pStyle w:val="First"/>
        <w:rPr/>
      </w:pPr>
      <w:r>
        <w:rPr/>
        <w:t>兩年後，潘政琮多</w:t>
      </w:r>
      <w:r>
        <w:rPr/>
        <w:t>NCAA</w:t>
      </w:r>
      <w:r>
        <w:rPr/>
        <w:t>大學聯賽的洗禮，加上業餘世界排名前五十，直接參加第二階段測試，結果在有地利之便的華盛頓分區資格賽，以低於標準桿一桿的一百三十九桿（六十九和七十桿）過關。</w:t>
      </w:r>
      <w:r>
        <w:rPr/>
        <w:br/>
        <w:br/>
      </w:r>
      <w:r>
        <w:rPr/>
        <w:t>面對高難度的</w:t>
      </w:r>
      <w:r>
        <w:rPr/>
        <w:t>Merion Golf Club</w:t>
      </w:r>
      <w:r>
        <w:rPr/>
        <w:t>（梅里恩高爾夫俱樂部），潘政琮前兩回合都是七十二桿，接著七十五和七十六桿，以高於標準桿十五桿的二百九十五桿，和澳洲名將</w:t>
      </w:r>
      <w:r>
        <w:rPr/>
        <w:t>Adam Scott</w:t>
      </w:r>
      <w:r>
        <w:rPr/>
        <w:t>（亞當•史考特）等人並列四十五。</w:t>
      </w:r>
      <w:r>
        <w:rPr/>
        <w:br/>
        <w:br/>
      </w:r>
      <w:r>
        <w:rPr/>
        <w:t>靠著生涯首次在四大賽打滿四回合，潘政琮的履歷表上多了八週業餘世界球王，雖然去年未能打進美國公開賽，不過提前感受到英國公開賽的氛圍。潘政琮愈打愈有信心，仁川亞運勇奪雙金，今年的大學最後半學期更贏得四座</w:t>
      </w:r>
      <w:r>
        <w:rPr/>
        <w:t>NCAA</w:t>
      </w:r>
      <w:r>
        <w:rPr/>
        <w:t>冠軍，華大生涯累積八勝，創下校史新高紀錄。</w:t>
      </w:r>
      <w:r>
        <w:rPr/>
        <w:br/>
        <w:br/>
      </w:r>
      <w:r>
        <w:rPr/>
        <w:t>潘政琮選擇全美錦標賽作為業餘生涯的最後一役，尾盤攻下六十七桿，可惜前三天落後太多，以一桿之差敗北，接在美國時間六月五日，台灣時間六月六日的這一天，正式宣佈轉入職業。</w:t>
      </w:r>
      <w:r>
        <w:rPr/>
        <w:br/>
        <w:br/>
      </w:r>
      <w:r>
        <w:rPr/>
        <w:t>「今天清空我在華大高爾夫中心的置物櫃，不敢相信大學四年已經結束。」潘政琮在臉書上寫道：「八年前來美國時，沒有想到我能拿到美國名校的大學學位，沒想到大學生涯會在我的人生中扮演這麼重要的角色。」</w:t>
      </w:r>
      <w:r>
        <w:rPr/>
        <w:br/>
        <w:br/>
      </w:r>
      <w:r>
        <w:rPr/>
        <w:t>「四年來我完成所有我想做的事情，盡到做一個大學生的本份，很幸運有這麼好的教練、隊友，華大幫助我站穩腳步，幫助我成為一個好的公民，華盛頓州更成為我在美國的基地，我知道這裡的人們會永遠支持我。真是不可思議的四年，也是到目前為止人生中最美好的四年。」</w:t>
      </w:r>
      <w:r>
        <w:rPr/>
        <w:br/>
        <w:br/>
      </w:r>
      <w:r>
        <w:rPr/>
        <w:t>「謝謝這些年來幫助過我的朋友與長輩，謝謝你們的栽培，謝謝世界各地關心我的球迷，潘政琮從今起正式轉入職業，請大家拭目以待，繼續替我加油。」</w:t>
      </w:r>
      <w:r>
        <w:rPr/>
        <w:br/>
        <w:br/>
      </w:r>
      <w:r>
        <w:rPr/>
        <w:t>潘政琮已經考取加拿大巡迴賽的工作權，不過更開心的是，今年美國公開賽剛好造訪華盛頓州，而他再次靠著自己的實力闖進會內賽，下週將在「主場」展開高球生涯的另一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8504;&#25919;&#29742;&#27491;&#24335;&#36681;&#32887;&#26989;-&#21021;&#30331;&#22580;&#23559;&#26159;&#32654;&#22283;&#20844;&#38283;&#36093;-photo-04040823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1:00Z</dcterms:created>
  <dc:creator>33</dc:creator>
  <dc:description/>
  <dc:language>en-US</dc:language>
  <cp:lastModifiedBy>33</cp:lastModifiedBy>
  <dcterms:modified xsi:type="dcterms:W3CDTF">2015-06-12T03:44:00Z</dcterms:modified>
  <cp:revision>1</cp:revision>
  <dc:subject/>
  <dc:title> </dc:title>
</cp:coreProperties>
</file>