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公開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5374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舉辦賽事橫跨男、女、長春職業與業餘的仰德集團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前辦完台日友好盃對抗賽後，本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在東華球場，續辦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計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位職業與業餘選手角逐冠軍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董事長許育瑞昨表示，高球不止是個人競爭項目，也能以團體對抗式增加比賽精采性，因台灣高球發展與日本有很深淵源，這場比賽未來不排除邀請日本選手來台與台灣選手進行團體對抗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包括目前女台巡獎金榜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「高球甜心」郭艾榛、林子麒、陳孟竺，及上周晉級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謝瑀玲都將出賽，獎金榜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到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人。澳洲女將丹美將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無緣晉級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決賽的郭艾榛表示，其實近況不錯，但都重覆重大比賽過於求好心切的錯誤，致使連兩屆都被淘汰，不過學到很多經驗，希望能在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奪得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33</dc:creator>
  <dc:description/>
  <dc:language>en-US</dc:language>
  <cp:lastModifiedBy>33</cp:lastModifiedBy>
  <dcterms:modified xsi:type="dcterms:W3CDTF">2015-05-04T07:41:00Z</dcterms:modified>
  <cp:revision>1</cp:revision>
  <dc:subject/>
  <dc:title> </dc:title>
</cp:coreProperties>
</file>