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沙坑揮桿進洞 庫查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贏得早不如贏得巧，美國選手庫查昨天靠著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沙坑救球直接進洞打博蒂，為他贏得美巡賽</w:t>
      </w:r>
      <w:r>
        <w:rPr>
          <w:rFonts w:cs="新細明體;PMingLiU" w:ascii="新細明體;PMingLiU" w:hAnsi="新細明體;PMingLiU"/>
          <w:kern w:val="0"/>
        </w:rPr>
        <w:t>RBC Heritage</w:t>
      </w:r>
      <w:r>
        <w:rPr>
          <w:rFonts w:ascii="新細明體;PMingLiU" w:hAnsi="新細明體;PMingLiU" w:cs="新細明體;PMingLiU"/>
          <w:kern w:val="0"/>
        </w:rPr>
        <w:t>高球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庫查打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只並列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昨天手感不錯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就賺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但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果嶺推桿吞柏忌時，不少人以為他贏得美巡賽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勝機會飛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打進果嶺前的沙坑，竟然被他救上果嶺，還滾進洞裡打博蒂，庫查在沙坑裡興奮地揮拳慶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他說：「要打那球之前，我跟桿弟說，這球非進不可，我很仔細地觀察球位和果嶺上的情況，知道這球上去之後會由右往左轉，我看著它滾動，然後就聽到觀眾的歡呼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回合他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，賽後他還等了一陣子，最後幾組打完都沒能追上他的桿數，才確定封王。原本領先庫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英格蘭名將唐諾，昨天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飲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4:00Z</dcterms:created>
  <dc:creator>33</dc:creator>
  <dc:description/>
  <dc:language>en-US</dc:language>
  <cp:lastModifiedBy>33</cp:lastModifiedBy>
  <dcterms:modified xsi:type="dcterms:W3CDTF">2014-04-23T02:30:00Z</dcterms:modified>
  <cp:revision>1</cp:revision>
  <dc:subject/>
  <dc:title> </dc:title>
</cp:coreProperties>
</file>