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雙手合十 泰國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高球公開賽明天登場，世界球后曾雅妮做出雙手合十的動作，希望挑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432</w:t>
      </w:r>
      <w:r>
        <w:rPr>
          <w:rFonts w:ascii="新細明體;PMingLiU" w:hAnsi="新細明體;PMingLiU" w:cs="新細明體;PMingLiU"/>
          <w:kern w:val="0"/>
        </w:rPr>
        <w:t>萬元）的泰國高球公開賽在芭達雅的暹羅鄉村俱樂部點燃戰火，據大會公布的編組表，曾雅妮和挪威名將派特森（</w:t>
      </w:r>
      <w:r>
        <w:rPr>
          <w:rFonts w:cs="新細明體;PMingLiU" w:ascii="新細明體;PMingLiU" w:hAnsi="新細明體;PMingLiU"/>
          <w:kern w:val="0"/>
        </w:rPr>
        <w:t>SuzannPettersen</w:t>
      </w:r>
      <w:r>
        <w:rPr>
          <w:rFonts w:ascii="新細明體;PMingLiU" w:hAnsi="新細明體;PMingLiU" w:cs="新細明體;PMingLiU"/>
          <w:kern w:val="0"/>
        </w:rPr>
        <w:t>）、日本名將宮里藍同組較勁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泰國高球公開賽官網今天還放上曾雅妮和美籍韓裔選手魏聖美、德國女將加爾（</w:t>
      </w:r>
      <w:r>
        <w:rPr>
          <w:rFonts w:cs="新細明體;PMingLiU" w:ascii="新細明體;PMingLiU" w:hAnsi="新細明體;PMingLiU"/>
          <w:kern w:val="0"/>
        </w:rPr>
        <w:t>Sandra Gal</w:t>
      </w:r>
      <w:r>
        <w:rPr>
          <w:rFonts w:ascii="新細明體;PMingLiU" w:hAnsi="新細明體;PMingLiU" w:cs="新細明體;PMingLiU"/>
          <w:kern w:val="0"/>
        </w:rPr>
        <w:t>）、宮里藍、美國好手「粉紅豹」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的合照，大家都做出雙手合十的動作，笑的相當燦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唯獨曾雅妮沒換上泰國傳統服飾，她戴帽子、穿</w:t>
      </w:r>
      <w:r>
        <w:rPr>
          <w:rFonts w:cs="新細明體;PMingLiU" w:ascii="新細明體;PMingLiU" w:hAnsi="新細明體;PMingLiU"/>
          <w:kern w:val="0"/>
        </w:rPr>
        <w:t>POLO</w:t>
      </w:r>
      <w:r>
        <w:rPr>
          <w:rFonts w:ascii="新細明體;PMingLiU" w:hAnsi="新細明體;PMingLiU" w:cs="新細明體;PMingLiU"/>
          <w:kern w:val="0"/>
        </w:rPr>
        <w:t>衫和褲子，反而成為焦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去年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氣走宮里藍，驚險完成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霸，今年挑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的難度有多高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聯社今天報導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過去僅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選手在同一賽事完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的里程碑，並稱這些選手為「精英集團（</w:t>
      </w:r>
      <w:r>
        <w:rPr>
          <w:rFonts w:cs="新細明體;PMingLiU" w:ascii="新細明體;PMingLiU" w:hAnsi="新細明體;PMingLiU"/>
          <w:kern w:val="0"/>
        </w:rPr>
        <w:t>elite group</w:t>
      </w:r>
      <w:r>
        <w:rPr>
          <w:rFonts w:ascii="新細明體;PMingLiU" w:hAnsi="新細明體;PMingLiU" w:cs="新細明體;PMingLiU"/>
          <w:kern w:val="0"/>
        </w:rPr>
        <w:t>）」，瑞典傳奇選手索倫絲坦（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）就是其中一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希望我能成為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」曾雅妮也希望追隨偶像腳步，她說，會盡其所能達到目標，因為她很喜愛這座球場，相當適合長打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週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澳洲女子高球公開賽強拉尾盤，最後以亞軍作收，本週她希望自己的推桿能更好，減少失誤、降低推桿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揮桿，曾雅妮很有信心地說，「我總是能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保持一致性，我對揮桿的感覺不錯，因為我有努力地和教練訓練。</w:t>
      </w:r>
      <w:r>
        <w:rPr>
          <w:rFonts w:cs="新細明體;PMingLiU" w:ascii="新細明體;PMingLiU" w:hAnsi="新細明體;PMingLiU"/>
          <w:kern w:val="0"/>
        </w:rPr>
        <w:t>1020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cG1rbjBiBGludGwDdHcEbGFuZwN6aC1oYW50LXR3BHBzdGFpZANjYzJhMDdmZC0xMTllLTMyNGYtYjJmNi1mYzg2Yjg0NDg2NjIEcHN0Y2F0A.mBi.WLlXzmm77pm4Xlpq7nibnovK8EcHQDc3RvcnlwYWdl;_ylv=0/SIG=11a0cgphk/EXP=1362616968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0:51:00Z</dcterms:modified>
  <cp:revision>2</cp:revision>
  <dc:subject/>
  <dc:title> </dc:title>
</cp:coreProperties>
</file>