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高球 阿昌瞄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連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93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、亞次級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合辦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屆百齡罈台灣冠軍盃高球賽，昨起在大崗山高爾夫球場展開，氣勢如虹的「阿昌」詹世昌再度出現在領先群名單中，首輪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4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隨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瞄準本季台巡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冠」與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詹世昌本季表現勢如破竹，上周在台豐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公開賽於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延長賽力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競爭者，勇奪本季台巡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冠」與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冠），昨天延續原來氣勢，全場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保持在領先榜，可望再創個人更輝煌的連勝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好手黃東樑首輪與泰國選手沙塔亞，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並列領先，他表示，這是他第一次到大岡山球場比賽，因該球場的草皮與出身的新豐球場相近，打起來特別得心應手，尤其是推桿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推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還演出直接切球進洞抓鳥，當天共抓到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只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新豐球場兄弟檔林文堂與胞弟林文鴻，昨雙雙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詹世昌等共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8:00Z</dcterms:created>
  <dc:creator>33</dc:creator>
  <dc:description/>
  <dc:language>en-US</dc:language>
  <cp:lastModifiedBy>33</cp:lastModifiedBy>
  <dcterms:modified xsi:type="dcterms:W3CDTF">2014-08-05T03:27:00Z</dcterms:modified>
  <cp:revision>1</cp:revision>
  <dc:subject/>
  <dc:title> </dc:title>
</cp:coreProperties>
</file>