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 職業首戰美國公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高球好手潘政琮上周結束全美大學</w:t>
      </w:r>
      <w:r>
        <w:rPr>
          <w:rFonts w:cs="新細明體;PMingLiU" w:ascii="新細明體;PMingLiU" w:hAnsi="新細明體;PMingLiU"/>
          <w:kern w:val="0"/>
        </w:rPr>
        <w:t>(NCAA)</w:t>
      </w:r>
      <w:r>
        <w:rPr>
          <w:rFonts w:ascii="新細明體;PMingLiU" w:hAnsi="新細明體;PMingLiU" w:cs="新細明體;PMingLiU"/>
          <w:kern w:val="0"/>
        </w:rPr>
        <w:t>的賽程後，正式轉戰職業舞台，而首場職業賽立即就要登場！他昨在美國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階段資格賽繳出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以分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佳績，取得參加下周開打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四大賽之一美國公開賽門票，這雖是小潘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參賽，卻是以職業身分參與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，意義非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是我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，我喜歡以業餘身分參加大賽，但如今這是我的職業，更是我的未來！」潘政琮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都曾擠進美國公開賽窄門，首次打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遭淘汰，前年則是打下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名，他期許轉職業後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能有更好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去年在仁川亞運為中華隊拿下雙金，今年在華盛頓大學的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表現持續高檔，不但個人拿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冠改寫隊史最佳紀錄，更入圍「侯根獎」決選名單，他把氣勢帶進美國公開賽的資格賽，末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讓他一舉超車，搶下分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與參賽門票，他用「魔術」來形容自己的表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公開賽將於下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登場，比賽地點則在華盛頓州的錢伯斯灣高球場，就讀華盛頓大學的潘政琮，對球場相當熟悉，也希望利用主場優勢，在此與頂尖高手一較高下，他說：「這球場對我可能距離長了些，但我會找到有效的策略，我知道我辦得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510530" cy="826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1:00Z</dcterms:created>
  <dc:creator>33</dc:creator>
  <dc:description/>
  <dc:language>en-US</dc:language>
  <cp:lastModifiedBy>33</cp:lastModifiedBy>
  <dcterms:modified xsi:type="dcterms:W3CDTF">2015-06-12T04:02:00Z</dcterms:modified>
  <cp:revision>1</cp:revision>
  <dc:subject/>
  <dc:title> </dc:title>
</cp:coreProperties>
</file>