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上樹又下水 高寶璟恐淘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德州高球賽首輪的焦點不在誰打的好，而是「球后」高寶璟踢到大鐵板！她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將球打到樹上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17</w:t>
      </w:r>
      <w:r>
        <w:rPr>
          <w:rFonts w:ascii="新細明體;PMingLiU" w:hAnsi="新細明體;PMingLiU" w:cs="新細明體;PMingLiU"/>
          <w:kern w:val="0"/>
        </w:rPr>
        <w:t>，這次小白球意外「上樹」，可能讓她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開始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以來，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場參賽首度遭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高寶璟開球歪到球道右邊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果嶺時前方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碼擋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棵大樹，她選擇打高彈道球路攻果嶺，不料小白球不偏不倚擊中大樹，且卡在樹上掉不下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的桿弟傑森為了確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顆卡在樹上的球，是否為高寶璟比賽球，便拿著球桿爬到將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層樓高的樹上，想把球敲下來，但小白球依然下不來，高寶璟只好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後，在樹下打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結果這洞吞下重傷害的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影響，高寶璟接下來兩洞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擊球下水打出雙柏忌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再打柏忌，光是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至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就花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成績由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，變成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，面臨淘汰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高球規則，如果高寶璟無法確定樹上的球，是否為自己的比賽球，應以「遺失球」處理，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後回原擊球位打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因當時現場有球迷證明她確實把球擊到樹上，因而裁判以「無法打之球」，裁決她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於樹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支球桿範圍之內拋球打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此例也告訴高球選手，平時也要與球迷「作好關係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33</dc:creator>
  <dc:description/>
  <dc:language>en-US</dc:language>
  <cp:lastModifiedBy>33</cp:lastModifiedBy>
  <dcterms:modified xsi:type="dcterms:W3CDTF">2015-05-04T07:42:00Z</dcterms:modified>
  <cp:revision>1</cp:revision>
  <dc:subject/>
  <dc:title> </dc:title>
</cp:coreProperties>
</file>