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</w:t>
      </w:r>
      <w:r>
        <w:rPr/>
        <w:t>LPGA</w:t>
      </w:r>
      <w:r>
        <w:rPr/>
        <w:t>展開美國行程，球后爭霸戰即將登場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3</w:t>
      </w:r>
      <w:r>
        <w:rPr>
          <w:rStyle w:val="HTMLCite"/>
        </w:rPr>
        <w:t>月</w:t>
      </w:r>
      <w:r>
        <w:rPr>
          <w:rStyle w:val="HTMLCite"/>
        </w:rPr>
        <w:t>13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1:32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59004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24" r="-21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590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高爾夫》</w:t>
      </w:r>
      <w:r>
        <w:rPr/>
        <w:t>LPGA</w:t>
      </w:r>
      <w:r>
        <w:rPr/>
        <w:t>展開美國行程，球后爭霸戰 …</w:t>
      </w:r>
    </w:p>
    <w:p>
      <w:pPr>
        <w:pStyle w:val="First"/>
        <w:rPr/>
      </w:pPr>
      <w:r>
        <w:rPr/>
        <w:t>【羅開新聞中心</w:t>
      </w:r>
      <w:r>
        <w:rPr/>
        <w:t>Minsey Weng</w:t>
      </w:r>
      <w:r>
        <w:rPr/>
        <w:t>綜合報導】</w:t>
      </w:r>
      <w:r>
        <w:rPr/>
        <w:t>LPGA</w:t>
      </w:r>
      <w:r>
        <w:rPr/>
        <w:t>要登陸了，總獎金一百五十萬美元的</w:t>
      </w:r>
      <w:r>
        <w:rPr/>
        <w:t>RR Donnelley LPGA Founders Cup</w:t>
      </w:r>
      <w:r>
        <w:rPr/>
        <w:t>（創辦人盃）本週即將在位於鳳凰城的</w:t>
      </w:r>
      <w:r>
        <w:rPr/>
        <w:t>Wildfire Golf Club</w:t>
      </w:r>
      <w:r>
        <w:rPr/>
        <w:t>（野火高爾夫俱樂部）開打，同時宣告曾雅妮、崔羅蓮（</w:t>
      </w:r>
      <w:r>
        <w:rPr/>
        <w:t>Na Yeon Choi</w:t>
      </w:r>
      <w:r>
        <w:rPr/>
        <w:t>）和</w:t>
      </w:r>
      <w:r>
        <w:rPr/>
        <w:t>Stacy Lewis</w:t>
      </w:r>
      <w:r>
        <w:rPr/>
        <w:t>（史戴希•路易絲）領銜主演的球后爭霸戰正式登場。</w:t>
      </w:r>
    </w:p>
    <w:p>
      <w:pPr>
        <w:pStyle w:val="Web"/>
        <w:rPr/>
      </w:pPr>
      <w:r>
        <w:rPr/>
        <w:t>回顧去年的比賽，曾雅妮靠著最後一洞四十五呎兩推入洞，一桿之差險勝日本選手宮里藍（</w:t>
      </w:r>
      <w:r>
        <w:rPr/>
        <w:t>Ai Miyzato</w:t>
      </w:r>
      <w:r>
        <w:rPr/>
        <w:t>）和韓國女將崔羅蓮，接著又以一路領先的強勢姿態奪得</w:t>
      </w:r>
      <w:r>
        <w:rPr/>
        <w:t>Kia Classic</w:t>
      </w:r>
      <w:r>
        <w:rPr/>
        <w:t>（起亞菁英賽），當時世界排名遙遙領先第二名的崔羅蓮</w:t>
      </w:r>
      <w:r>
        <w:rPr/>
        <w:t>9.26</w:t>
      </w:r>
      <w:r>
        <w:rPr/>
        <w:t>分之多。</w:t>
      </w:r>
    </w:p>
    <w:p>
      <w:pPr>
        <w:pStyle w:val="Web"/>
        <w:rPr/>
      </w:pPr>
      <w:r>
        <w:rPr/>
        <w:t>一年後，排名在後的依舊是崔羅蓮，不過兩人差距只剩</w:t>
      </w:r>
      <w:r>
        <w:rPr/>
        <w:t>0.62</w:t>
      </w:r>
      <w:r>
        <w:rPr/>
        <w:t>分，而美國選手路易絲也在五座冠軍的助攻之下，另以</w:t>
      </w:r>
      <w:r>
        <w:rPr/>
        <w:t>0.01</w:t>
      </w:r>
      <w:r>
        <w:rPr/>
        <w:t>分緊追其後，兩人都有機會在週日下午成為史上第七位球后。</w:t>
      </w:r>
    </w:p>
    <w:p>
      <w:pPr>
        <w:pStyle w:val="Web"/>
        <w:rPr/>
      </w:pPr>
      <w:r>
        <w:rPr/>
        <w:t>已經連續主宰世界排名達一百零九週的曾雅妮，今年開季表現還不錯，連續兩場比賽打進前三，但崔羅蓮和路易絲緊迫逼人，兩人在新加坡所舉行的</w:t>
      </w:r>
      <w:r>
        <w:rPr/>
        <w:t>HSBC Women's Champions</w:t>
      </w:r>
      <w:r>
        <w:rPr/>
        <w:t>（女子冠軍賽）剛好名列前二，進而威脅到曾雅妮的后座。</w:t>
      </w:r>
    </w:p>
    <w:p>
      <w:pPr>
        <w:pStyle w:val="Web"/>
        <w:rPr/>
      </w:pPr>
      <w:r>
        <w:rPr/>
        <w:t>「我只想要開心打球，我知道自己去年太在乎世界第一的頭銜。」生涯擁有十五座</w:t>
      </w:r>
      <w:r>
        <w:rPr/>
        <w:t>LPGA</w:t>
      </w:r>
      <w:r>
        <w:rPr/>
        <w:t>冠軍的曾雅妮說道：「我努力維持在頂尖行列，如力打出好成績，而忘記要像以前那樣，好好享受打球的樂趣，我覺得我喪失童心，我想要像小孩子那樣打球，我去年好像失去打球的樂趣。」</w:t>
      </w:r>
    </w:p>
    <w:p>
      <w:pPr>
        <w:pStyle w:val="Web"/>
        <w:rPr/>
      </w:pPr>
      <w:r>
        <w:rPr/>
        <w:t>目前氣勢最旺的選手莫過於去年拿下年度最佳球員的路易絲，她在泰國站搞砸前半場的領先優勢，不過隔週證明實力，最後以一桿之差險勝崔羅，為自己取得爭搶世界球后的資格。</w:t>
      </w:r>
    </w:p>
    <w:p>
      <w:pPr>
        <w:pStyle w:val="Web"/>
        <w:rPr/>
      </w:pPr>
      <w:r>
        <w:rPr/>
        <w:t>這位去年贏得六座</w:t>
      </w:r>
      <w:r>
        <w:rPr/>
        <w:t>LPGA</w:t>
      </w:r>
      <w:r>
        <w:rPr/>
        <w:t>冠軍的美國人，離世界第一的腳步愈來愈近了，她說道：「我知道如果能夠再拿一座冠軍，對世界排名很有幫助，我當然會有那樣的念頭。」</w:t>
      </w:r>
    </w:p>
    <w:p>
      <w:pPr>
        <w:pStyle w:val="Web"/>
        <w:widowControl/>
        <w:spacing w:before="280" w:after="280"/>
        <w:rPr/>
      </w:pPr>
      <w:r>
        <w:rPr/>
        <w:t>至於和曾雅妮同梯的崔羅蓮，這一年來的平均積分僅僅上揚了</w:t>
      </w:r>
      <w:r>
        <w:rPr/>
        <w:t>0.33</w:t>
      </w:r>
      <w:r>
        <w:rPr/>
        <w:t>分，不過拜曾雅妮掉了一半分數所賜，終於有機會嘗到更上層樓的滋味。值得一提的是，如果崔羅蓮本週能夠拿下冠軍，除了登上世界第一之外，還能成為史上第十五位生涯獎金突破八百萬美元的選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photos/&#39640;&#29246;&#22827;-lpga&#23637;&#38283;&#32654;&#22283;&#34892;&#31243;-&#29699;&#21518;&#29229;&#38712;&#25136;&#21363;&#23559;&#30331;&#22580;-photo-053218298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56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14T00:56:00Z</dcterms:modified>
  <cp:revision>2</cp:revision>
  <dc:subject/>
  <dc:title> </dc:title>
</cp:coreProperties>
</file>