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</w:t>
      </w:r>
      <w:r>
        <w:rPr>
          <w:rFonts w:cs="Helvetica" w:ascii="Helvetica" w:hAnsi="Helvetica"/>
          <w:color w:val="000000"/>
        </w:rPr>
        <w:t>LPGA</w:t>
      </w:r>
      <w:r>
        <w:rPr>
          <w:rFonts w:ascii="Helvetica" w:hAnsi="Helvetica" w:cs="Helvetica"/>
          <w:color w:val="000000"/>
        </w:rPr>
        <w:t>公佈</w:t>
      </w:r>
      <w:r>
        <w:rPr>
          <w:rFonts w:cs="Helvetica" w:ascii="Helvetica" w:hAnsi="Helvetica"/>
          <w:color w:val="000000"/>
        </w:rPr>
        <w:t>2019</w:t>
      </w:r>
      <w:r>
        <w:rPr>
          <w:rFonts w:ascii="Helvetica" w:hAnsi="Helvetica" w:cs="Helvetica"/>
          <w:color w:val="000000"/>
        </w:rPr>
        <w:t>年賽程，「裙襬搖搖</w:t>
      </w:r>
      <w:r>
        <w:rPr>
          <w:rFonts w:cs="Helvetica" w:ascii="Helvetica" w:hAnsi="Helvetica"/>
          <w:color w:val="000000"/>
        </w:rPr>
        <w:t>LPGA</w:t>
      </w:r>
      <w:r>
        <w:rPr>
          <w:rFonts w:ascii="Helvetica" w:hAnsi="Helvetica" w:cs="Helvetica"/>
          <w:color w:val="000000"/>
        </w:rPr>
        <w:t>」亞洲系列旗艦賽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LPGA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公佈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2019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年賽程，「裙襬搖搖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LPGA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」亞洲系列旗艦賽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官方公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行程表，新球季將造訪十一個不同的國家和美國的十五州，進行三十三場正式比賽，包括四場新比賽，其中三場賽制創新，總計全年獎金規模達七千零五十五萬美元，比今年增加了五百二十萬美元，創下史上新高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想行程表沒有什麼太大的意外，大部份的比賽都在，只是增加更多的獎金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e W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克•韋恩）日前在發佈會上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U.S. Women’s Open Championship conducted by the US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蟬連最高獎金賽事，至少五百萬美元起跳，而年終大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ME Group 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也將翻倍至五百萬美元的水準，不過後者冠軍獨得一百五十萬美元，完勝美國公開賽的九十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度的五大賽有三場獎金加碼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錦標賽）來到三百萬美元的大關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PMG Women’s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為三百八十五萬美元，兩者都成長了二十萬美元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vian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愛維養錦標賽）從三百八十五變成四百一十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外還有邁入第二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Mediheal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迪惠爾錦標賽），從原本的一百五十增至一百八十萬美元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athon Classic presented by Da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拉松菁英賽）則從一百六十變成一百七十五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賽事的創新方面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賽迎來自己的「冠中冠」，明年十七至二十日在佛羅里達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ke Buena Vis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納維斯塔湖）隆重登場，只有過去兩年的單站冠軍才能取得一席之地，不過更大的特色是和名人配對競技，總獎金為一百二十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再來是原本屬於女子歐巡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ic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多利亞公開賽），明年升格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一站，檔期為二月七至十日，安排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前一週進行。值得一提的是，維多利亞將在同一週、同一球場進行男、女子組賽事，採取交替分組開球，總獎金都是一百一十萬美元，其中男子組獲得歐巡賽的認可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等到時序來到七月中，各路選手將在密西根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w Great Lakes Bay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陶湖灣邀請賽），不過有別於平常的單打獨鬥，這場總獎金二百萬美元的賽事，將採取兩人配對的團體賽制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場新比賽是韓國釜山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Lad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女子錦標賽），總獎金二百萬美元，不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KEB Hana 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亞錦標賽）不見了，所以只是取代原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韓國站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隔週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洲系列賽旗艦賽，總獎金高達兩百二十萬美元的台灣站：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臺灣錦標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winging Skirts LPGA Taiwan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預定的日期為十月三十一日到十一月三日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兩年一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lheim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罕盃）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九月十三至十五日將在蘇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leneagl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鷹谷）登場，美國隊試圖在客場尋求衛冕大業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10T03:51:00Z</dcterms:modified>
  <cp:revision>546</cp:revision>
  <dc:subject/>
  <dc:title> </dc:title>
</cp:coreProperties>
</file>