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雪茄老爹封王 盧建順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「新同學」希梅尼茲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出賽就拿冠軍，</w:t>
      </w:r>
      <w:r>
        <w:rPr>
          <w:rFonts w:cs="新細明體;PMingLiU" w:ascii="新細明體;PMingLiU" w:hAnsi="新細明體;PMingLiU"/>
          <w:kern w:val="0"/>
        </w:rPr>
        <w:t>Greater Gwinnett</w:t>
      </w:r>
      <w:r>
        <w:rPr>
          <w:rFonts w:ascii="新細明體;PMingLiU" w:hAnsi="新細明體;PMingLiU" w:cs="新細明體;PMingLiU"/>
          <w:kern w:val="0"/>
        </w:rPr>
        <w:t>錦標賽他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一路領先，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封王。台灣名將盧建順昨天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「雪茄老爹」希梅尼茲首度參加冠巡賽就上手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無懼名將藍格、卡波斯的追趕，昨天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桿之差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他說：「這顯示我狀況非常好，打得很扎實，能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參加冠巡賽就贏得冠軍，真的很棒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希梅尼茲成為冠巡賽史上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位首度參賽就拿冠軍的老將。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剛好是在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巡賽封王的馬格特，連續兩場都是「菜鳥」拿冠軍，則是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出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藍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哈斯和卡波斯分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盧建順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不順，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還爆出雙柏忌，靠著後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才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這是盧建順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打進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8:00Z</dcterms:created>
  <dc:creator>33</dc:creator>
  <dc:description/>
  <dc:language>en-US</dc:language>
  <cp:lastModifiedBy>33</cp:lastModifiedBy>
  <dcterms:modified xsi:type="dcterms:W3CDTF">2014-04-23T01:04:00Z</dcterms:modified>
  <cp:revision>1</cp:revision>
  <dc:subject/>
  <dc:title> </dc:title>
</cp:coreProperties>
</file>