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台灣冠軍盃 黃東樑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只推桿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次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43835" cy="209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59050" cy="383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高雄報導〕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次推桿，新豐球場出身的黃東樑昨天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百齡罈台灣冠軍盃搶得先機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與泰國的沙塔亞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在高雄大崗山球場舉行的賽事，是亞洲發展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與台巡賽合作的賽事，總獎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332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東樑打出單回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只花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次推桿，都是職業生涯新低紀錄，短桿和推桿他很滿意，包括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都是果嶺外短切打進洞，他說：「我擅長的是準，不必為增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碼距離犧牲準度，把鐵桿打好，推桿推得進就行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冠軍的沙塔亞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無柏忌的完美演出，同樣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。澳洲的摩爾、英格蘭的傑克森和理查德森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週日剛拿下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冠軍的詹世昌，則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和林文堂、林文鴻等人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鴻指出，下午風勢轉強，風向也難測，還好他的木桿沒失誤。他認為，大崗山球場球道距離相對較短，加上場地偏濕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成績普遍都不錯，大約要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或更好才有機會拿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7:00Z</dcterms:created>
  <dc:creator>33</dc:creator>
  <dc:description/>
  <dc:language>en-US</dc:language>
  <cp:lastModifiedBy>33</cp:lastModifiedBy>
  <dcterms:modified xsi:type="dcterms:W3CDTF">2014-08-05T03:49:00Z</dcterms:modified>
  <cp:revision>1</cp:revision>
  <dc:subject/>
  <dc:title> </dc:title>
</cp:coreProperties>
</file>