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皇冠盃╱首日 打「美」樂 我居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2413000" cy="17526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13000" cy="1752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皇冠盃╱首日 打「美」樂 我居第</w:t>
      </w:r>
      <w:r>
        <w:rPr>
          <w:rFonts w:cs="新細明體;PMingLiU" w:ascii="新細明體;PMingLiU" w:hAnsi="新細明體;PMingLiU"/>
          <w:kern w:val="0"/>
        </w:rPr>
        <w:t>1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5204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12" r="-15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52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皇冠盃╱首日 打「美」樂 我居第</w:t>
      </w:r>
      <w:r>
        <w:rPr>
          <w:rFonts w:cs="新細明體;PMingLiU" w:ascii="新細明體;PMingLiU" w:hAnsi="新細明體;PMingLiU"/>
          <w:kern w:val="0"/>
        </w:rPr>
        <w:t>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皆捷 完封第一種子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特派記者趙新天／美國馬里蘭州報導〕台灣隊昨天在國際皇冠盃女子高爾夫隊際賽首日令人驚豔，對戰擁有地主優勢的第一種子美國隊，兩場比賽「完封」對手奪下勝利，進帳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分積分，排名暫居第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／姚宣榆 擊退強棒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／盧曉晴以剩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贏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擊敗克兒／克蕾茉；曾雅妮／姚宣榆拚到最後一洞，靠著妮妮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呎博蒂推桿進洞，擊退最強組合路易絲／湯普森。這兩場對戰美國不曾領先過，一路被壓著打，積分掛零，在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隊敬陪末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賽前就預告不要小看台灣隊，果然首日就讓數以千計的美國觀眾鴉雀無聲。他們以為美國隊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世界排名平均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，應可輕易拿下世界排名平均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的台灣隊，沒想到卻踢到大鐵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／盧曉晴 提前勝出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和盧曉晴這組從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起，盧曉晴連續博蒂取得兩洞領先，就不曾落後。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盧曉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攻到旗邊只剩不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呎，美國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推博蒂都不成，提前認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和姚宣榆配合完美，前半段曾雅妮如有神助，中段美國隊幾度進逼追平，但關鍵時刻姚宣榆總能適時表現，擋下對方反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台灣隊都未抓鳥，被路易絲反撲得手，再次扳平。戰至最後一洞，曾雅妮發揮擊球距離優勢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從</w:t>
      </w:r>
      <w:r>
        <w:rPr>
          <w:rFonts w:cs="新細明體;PMingLiU" w:ascii="新細明體;PMingLiU" w:hAnsi="新細明體;PMingLiU"/>
          <w:kern w:val="0"/>
        </w:rPr>
        <w:t>186</w:t>
      </w:r>
      <w:r>
        <w:rPr>
          <w:rFonts w:ascii="新細明體;PMingLiU" w:hAnsi="新細明體;PMingLiU" w:cs="新細明體;PMingLiU"/>
          <w:kern w:val="0"/>
        </w:rPr>
        <w:t>碼逆風上坡球位，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號鐵桿攻上果嶺後半段，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呎的博蒂推桿她把握住了，這致勝一推，徹底粉碎美國觀眾的希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時間昨晚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分，台灣隊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比賽，對戰泰國隊，台灣若再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分，就提前晉級週日決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s://tw.news.yahoo.com/lightbox/&#30343;&#20896;&#30403;-&#39318;&#26085;-&#25171;-&#32654;-&#27138;-&#25105;&#23621;&#31532;1-photo-221107685--spt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tw.news.yahoo.com/lightbox/&#30343;&#20896;&#30403;-&#39318;&#26085;-&#25171;-&#32654;-&#27138;-&#25105;&#23621;&#31532;1-photo-221108221--spt.html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46:00Z</dcterms:created>
  <dc:creator>33</dc:creator>
  <dc:description/>
  <dc:language>en-US</dc:language>
  <cp:lastModifiedBy>33</cp:lastModifiedBy>
  <dcterms:modified xsi:type="dcterms:W3CDTF">2014-07-30T03:51:00Z</dcterms:modified>
  <cp:revision>1</cp:revision>
  <dc:subject/>
  <dc:title> </dc:title>
</cp:coreProperties>
</file>