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渣打全國夏季排名賽戰後，亞青盃台灣代表隊成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233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2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渣打全國夏季排名賽戰後，亞青盃台灣代表隊成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桃園採訪報導】六月三日起連續四天在桃園縣揚昇高爾夫鄉村俱樂部開打的「渣打全國業餘高爾夫夏季排名賽」，星期四在極佳的比賽環境下，順利落幕。最終日，陳宇茹打出六十九桿，四天交出低標五桿的兩百八十三桿，拿下女子組總冠軍，並獲得中華民國高爾夫協會主辦、揚昇集團掛名贊助的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的今年參賽外卡名額。程思嘉、張雨心、俞俊安與林張恆，也正式入選亞青盃台灣代表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像職業高壇有四大賽，中華高協從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起，開始打造屬於台灣自己的春、夏、秋、冬四大季賽，今年更在渣打國際商業銀行所贊助的「渣打青少年高爾夫培育贊助計畫」下擴大規模和影響力，四大季賽外也各安排了北中男的三區月賽，藉此增加國內業餘選手的比賽經驗，為邁向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巴西里約熱內盧奧運」之路而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剛剛結束的渣打全國業餘高爾夫夏季排名賽，除了參加年底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額外獎賞，名列前茅的男、女選手，也成為</w:t>
      </w:r>
      <w:r>
        <w:rPr>
          <w:rFonts w:cs="新細明體;PMingLiU" w:ascii="新細明體;PMingLiU" w:hAnsi="新細明體;PMingLiU"/>
          <w:kern w:val="0"/>
        </w:rPr>
        <w:t>2nd Asia Youth Games Nanjing 2013</w:t>
      </w:r>
      <w:r>
        <w:rPr>
          <w:rFonts w:ascii="新細明體;PMingLiU" w:hAnsi="新細明體;PMingLiU" w:cs="新細明體;PMingLiU"/>
          <w:kern w:val="0"/>
        </w:rPr>
        <w:t>（南京亞洲青年運動會）的國手，代表台灣參加國際比賽。亞青盃只限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起至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止出生者參加，將不再舉辦選拔賽，直接以報名前，最近四場季賽中的三場最佳成績計算，各選男、女兩位選手參加邁入第二屆的亞青運動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國際商業銀行總經理康暉杰（</w:t>
      </w:r>
      <w:r>
        <w:rPr>
          <w:rFonts w:cs="新細明體;PMingLiU" w:ascii="新細明體;PMingLiU" w:hAnsi="新細明體;PMingLiU"/>
          <w:kern w:val="0"/>
        </w:rPr>
        <w:t>Ajay Kanwal</w:t>
      </w:r>
      <w:r>
        <w:rPr>
          <w:rFonts w:ascii="新細明體;PMingLiU" w:hAnsi="新細明體;PMingLiU" w:cs="新細明體;PMingLiU"/>
          <w:kern w:val="0"/>
        </w:rPr>
        <w:t>）在賽事頒獎典禮上表示，「渣打銀行深根台灣市場，除了致力提供完善的銀行金融服務及培育金融人才外，在進入台灣市場的第二十八個年頭，我們依舊秉持著「一心做好 始終如一（</w:t>
      </w:r>
      <w:r>
        <w:rPr>
          <w:rFonts w:cs="新細明體;PMingLiU" w:ascii="新細明體;PMingLiU" w:hAnsi="新細明體;PMingLiU"/>
          <w:kern w:val="0"/>
        </w:rPr>
        <w:t>Here for Good</w:t>
      </w:r>
      <w:r>
        <w:rPr>
          <w:rFonts w:ascii="新細明體;PMingLiU" w:hAnsi="新細明體;PMingLiU" w:cs="新細明體;PMingLiU"/>
          <w:kern w:val="0"/>
        </w:rPr>
        <w:t>）」的品牌承諾，將此精神延續至台灣人才的培育，如台灣青少年高球人才的養成。看到這麼多年輕人能發掘潛在的熱情與學校課業以外的才華，並努力堅持下去的精神是十分令人振奮的。很榮幸今年初能與中華民國高爾夫協會合作，以長達五年的「渣打青少年高爾夫培育贊助計畫」為培育台灣青少年高爾夫球明日之星盡一份心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渣打全國業餘夏季排名賽」即是我們贊助的季度賽事之一，希望透過多場賽事的舉辦，讓台灣青少年高爾夫球選手能夠更精進實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截至目前為止，這項計劃已經完成一、二、四、五月北中南三區月賽，以及三月份在彰化球場開打的「春季賽」和本週在揚昇球場進行的「夏季賽」，接下來兩場重要的季賽是八月底在南峰球場的「秋季賽」和十二月底新化球場的「冬季賽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來就是關係到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17th Asian Games INCHEON 2014</w:t>
      </w:r>
      <w:r>
        <w:rPr>
          <w:rFonts w:ascii="新細明體;PMingLiU" w:hAnsi="新細明體;PMingLiU" w:cs="新細明體;PMingLiU"/>
          <w:kern w:val="0"/>
        </w:rPr>
        <w:t>（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屆仁川亞洲運動會）名單，接來這幾場季賽都是選拔的重要賽事，週四揭曉的「夏季賽」列入第一階段第三期選拔賽的其中百分五十成績，另外一半則由「秋季賽」決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高協理事長許典雅說道：「很高興，台灣高爾夫球運動推廣有渣打銀行的參與，台灣曾經是亞洲地區最為重要的高球王國。這些年鄰近國家日本、韓國的高球發展十分快速，中華高協很榮幸，得到國際性銀行的認同，並參與高協推廣高球運動的任務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為了感謝渣打銀行積極以實際行動、有計畫性地長期贊助台灣青少年高球明日之星的培育，對台灣高球界是一大佳音，我相信透過這樣有意義的贊助，台灣之光再度在國際舞台發光發亮，是指日可待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讓「渣打青少年高爾夫球培育贊助計畫」發揮更大的影響力，許典雅特地提供中華高協主辦、揚昇集團掛名贊助的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兩張外卡，給「渣打全國業餘排名賽」夏季與秋季兩場比賽女子組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青盃台灣代表隊成軍後，青少年委員會主任委員涂鐵雄隨即招集代表隊程思嘉、張雨心、俞俊安與林張恆四位成員，進行賽前會議，並討論移地訓練計畫。台灣高爾夫在這些有心人的努力下，始終默默的幫台灣在世界發光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8195;&#25171;&#20840;&#22283;&#22799;&#23395;&#25490;&#21517;&#36093;&#25136;&#24460;-&#20126;&#38738;&#30403;&#21488;&#28771;&#20195;&#34920;&#38538;&#25104;&#36557;-photo-104715312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facebook.com/pages/Yahoo&#22855;&#25705;&#26032;&#32862;/109249609124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8:00Z</dcterms:created>
  <dc:creator>33</dc:creator>
  <dc:description/>
  <dc:language>en-US</dc:language>
  <cp:lastModifiedBy>33</cp:lastModifiedBy>
  <dcterms:modified xsi:type="dcterms:W3CDTF">2013-06-24T09:07:00Z</dcterms:modified>
  <cp:revision>1</cp:revision>
  <dc:subject/>
  <dc:title> </dc:title>
</cp:coreProperties>
</file>