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盼妮妮重登后座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作者： 【中央社台北</w:t>
      </w:r>
      <w:r>
        <w:rPr>
          <w:rFonts w:cs="新細明體;PMingLiU" w:ascii="新細明體;PMingLiU" w:hAnsi="新細明體;PMingLiU"/>
          <w:i/>
          <w:iCs/>
          <w:kern w:val="0"/>
        </w:rPr>
        <w:t>29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日電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令舉世驚奇，獲得伍茲及「金熊」尼克勞斯都不及的成就，以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之年，成為抱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座大賽冠軍盃的最年輕球員。但目前陷入低潮的她，能否重返球后寶座，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有番深入解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有線電視新聞網（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）報導，曾雅妮稱后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後，目前世界排名掉到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以來，從未贏得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項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起擔任曾雅妮揮桿教練的吉克瑞斯特（</w:t>
      </w:r>
      <w:r>
        <w:rPr>
          <w:rFonts w:cs="新細明體;PMingLiU" w:ascii="新細明體;PMingLiU" w:hAnsi="新細明體;PMingLiU"/>
          <w:kern w:val="0"/>
        </w:rPr>
        <w:t>Gary Gilchrist</w:t>
      </w:r>
      <w:r>
        <w:rPr>
          <w:rFonts w:ascii="新細明體;PMingLiU" w:hAnsi="新細明體;PMingLiU" w:cs="新細明體;PMingLiU"/>
          <w:kern w:val="0"/>
        </w:rPr>
        <w:t>）告訴</w:t>
      </w:r>
      <w:r>
        <w:rPr>
          <w:rFonts w:cs="新細明體;PMingLiU" w:ascii="新細明體;PMingLiU" w:hAnsi="新細明體;PMingLiU"/>
          <w:kern w:val="0"/>
        </w:rPr>
        <w:t>CNN</w:t>
      </w:r>
      <w:r>
        <w:rPr>
          <w:rFonts w:ascii="新細明體;PMingLiU" w:hAnsi="新細明體;PMingLiU" w:cs="新細明體;PMingLiU"/>
          <w:kern w:val="0"/>
        </w:rPr>
        <w:t>：「當你表現如此出色，達到在所有人之上的水平，會感到飄飄然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年紀輕輕就扮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角色，相當不容易，須要了解自己之處仍多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高球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（</w:t>
      </w:r>
      <w:r>
        <w:rPr>
          <w:rFonts w:cs="新細明體;PMingLiU" w:ascii="新細明體;PMingLiU" w:hAnsi="新細明體;PMingLiU"/>
          <w:kern w:val="0"/>
        </w:rPr>
        <w:t>Founders Cup</w:t>
      </w:r>
      <w:r>
        <w:rPr>
          <w:rFonts w:ascii="新細明體;PMingLiU" w:hAnsi="新細明體;PMingLiU" w:cs="新細明體;PMingLiU"/>
          <w:kern w:val="0"/>
        </w:rPr>
        <w:t>）距離登上球后僅一步之遙時，曾雅妮被問及可能讓出球后頭銜時坦承，「這將能讓我鬆口氣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個月後，曾雅妮跌出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吉克瑞斯特說：「曾雅妮所需做的是重新投入，激勵自己重返高處。她必須重拾使自己成為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特質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伍茲世界排名摔至第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名，如今他恢復了霸主地位。妮妮是否也能再起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吉克瑞斯特表示：「你不會希望施加太多壓力在曾雅妮身上，而是希望給她時間成長與學習。」他提到：「現在她面臨到困難，但我認為，這會使她大幅成長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6:00Z</dcterms:created>
  <dc:creator>33</dc:creator>
  <dc:description/>
  <dc:language>en-US</dc:language>
  <cp:lastModifiedBy>33</cp:lastModifiedBy>
  <dcterms:modified xsi:type="dcterms:W3CDTF">2013-09-05T06:30:00Z</dcterms:modified>
  <cp:revision>1</cp:revision>
  <dc:subject/>
  <dc:title> </dc:title>
</cp:coreProperties>
</file>