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╱重拾緊張、興奮 妮妮找回自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皇冠盃╱重拾緊張、興奮 妮妮找回自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心曾雅妮近況的球迷真的要好好關注國際皇冠盃，因為這很可能是她職業生涯重要的轉捩點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比賽還沒打完，談勝負名次還太早，但站在場邊觀察，光是比賽氣氛就足以讓曾雅妮找回昔日的氣勢。開賽典禮上，她一直帶著興奮的笑容，手拿奧會會旗、聽著國旗歌的演奏，她內心起伏有如翻江倒海一般，但這場比賽她並不孤單，甚至開始感覺到以前站在世界女子高爾夫頂峰的緊張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我覺得開始找回以前的我了，有好長一段時間沒有在比賽中覺得那麼緊張和興奮。上次有這種感覺是在皇家柏克岱爾贏得英國女子公開賽冠軍時，最後那幾洞特別有感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表示，這場不像平常比賽，她有隊友協助，不會感到孤單，且很多時候可放手一搏，像以前那樣無所畏懼，這正是她重返榮耀的關鍵因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特派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0343;&#20896;&#30403;-&#37325;&#25342;&#32202;&#24373;-&#33288;&#22894;-&#22958;&#22958;&#25214;&#22238;&#33258;&#20449;-photo-221106849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0:00Z</dcterms:created>
  <dc:creator>33</dc:creator>
  <dc:description/>
  <dc:language>en-US</dc:language>
  <cp:lastModifiedBy>33</cp:lastModifiedBy>
  <dcterms:modified xsi:type="dcterms:W3CDTF">2014-07-30T03:31:00Z</dcterms:modified>
  <cp:revision>1</cp:revision>
  <dc:subject/>
  <dc:title> </dc:title>
</cp:coreProperties>
</file>