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邊論戰－重拾信心 冠軍自然到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24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沉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之久的前球后曾雅妮昨於本田泰國菁英賽獲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以她目前的技術及心理層面，應該給她這場比賽打滿分。畢竟她仍處於「恢復期」，距回到巔峰期還要一點時間，眼前重拾信心比奪冠還重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陷入低潮時愈久，就要花更長時間才能谷底回升，這是各項運動的不變定律。前年來台為職業、業餘選手講習的前韓國奧運國家教練韓然熙，在他的教科書裡也說到，持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的錯誤揮桿，必須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去矯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這幾年無法突破心理瓶頸，幾度微調的揮桿動作也還沒完全上手，現在就處於上述情況。要她尚未發出大復活訊號就奪冠，說真的：很難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她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飆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並列領先，有人說：「她有機會贏這場冠軍喔！」記者雖希望如此，但還是回答：「她修正後的揮桿動作尚未達到機械化境界，接下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很難都打出低於標準桿。」其實很希望看走眼，可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歷經起伏震盪後僅揮出平標準桿，成了錯失贏得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首冠的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現在差在擊球穩定性不夠、信心不足，唯因陷入低潮時間過長，兩者很難一下子就到位，至少須幾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激勵，俟贏回信心後，冠軍自然近在眼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她的奪冠訊號為何？以她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贏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冠來說，她整季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共打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場，其中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成績都在標準桿以內，機率接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狀況「很穩」。但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打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場降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打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，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明顯「很不穩」，如此狀況想奪冠當然不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以這麼說，如果曾雅妮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每回合成績都在低於標桿以內，意味她已經「回穩」，屆時距冠軍就不遠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2:00Z</dcterms:created>
  <dc:creator>33</dc:creator>
  <dc:description/>
  <dc:language>en-US</dc:language>
  <cp:lastModifiedBy>33</cp:lastModifiedBy>
  <dcterms:modified xsi:type="dcterms:W3CDTF">2015-04-30T05:31:00Z</dcterms:modified>
  <cp:revision>1</cp:revision>
  <dc:subject/>
  <dc:title> </dc:title>
</cp:coreProperties>
</file>