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美國職業高協加入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更名為女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4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就像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（全日空錦標賽）排在名人賽前一週進行，本週即將在紐約州</w:t>
      </w:r>
      <w:r>
        <w:rPr>
          <w:rFonts w:cs="新細明體;PMingLiU" w:ascii="新細明體;PMingLiU" w:hAnsi="新細明體;PMingLiU"/>
          <w:kern w:val="0"/>
        </w:rPr>
        <w:t>Westchester Country Club</w:t>
      </w:r>
      <w:r>
        <w:rPr>
          <w:rFonts w:ascii="新細明體;PMingLiU" w:hAnsi="新細明體;PMingLiU" w:cs="新細明體;PMingLiU"/>
          <w:kern w:val="0"/>
        </w:rPr>
        <w:t>（威契斯特鄉村俱樂部）登場的</w:t>
      </w:r>
      <w:r>
        <w:rPr>
          <w:rFonts w:cs="新細明體;PMingLiU" w:ascii="新細明體;PMingLiU" w:hAnsi="新細明體;PMingLiU"/>
          <w:kern w:val="0"/>
        </w:rPr>
        <w:t>KPMG Women's PGA Championship</w:t>
      </w:r>
      <w:r>
        <w:rPr>
          <w:rFonts w:ascii="新細明體;PMingLiU" w:hAnsi="新細明體;PMingLiU" w:cs="新細明體;PMingLiU"/>
          <w:kern w:val="0"/>
        </w:rPr>
        <w:t>（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，剛好又在美國公開賽之前，不過這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的第二場大賽，今年在換了「富爸爸」之後，冠軍獎金從原本的</w:t>
      </w:r>
      <w:r>
        <w:rPr>
          <w:rFonts w:cs="新細明體;PMingLiU" w:ascii="新細明體;PMingLiU" w:hAnsi="新細明體;PMingLiU"/>
          <w:kern w:val="0"/>
        </w:rPr>
        <w:t>337,500</w:t>
      </w:r>
      <w:r>
        <w:rPr>
          <w:rFonts w:ascii="新細明體;PMingLiU" w:hAnsi="新細明體;PMingLiU" w:cs="新細明體;PMingLiU"/>
          <w:kern w:val="0"/>
        </w:rPr>
        <w:t>美元飆高至六十三萬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原名為「</w:t>
      </w:r>
      <w:r>
        <w:rPr>
          <w:rFonts w:cs="新細明體;PMingLiU" w:ascii="新細明體;PMingLiU" w:hAnsi="新細明體;PMingLiU"/>
          <w:kern w:val="0"/>
        </w:rPr>
        <w:t>LPGA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）」的「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」，是女子巡迴賽中歷史僅次於美國女子公開賽的大賽，最早於</w:t>
      </w:r>
      <w:r>
        <w:rPr>
          <w:rFonts w:cs="新細明體;PMingLiU" w:ascii="新細明體;PMingLiU" w:hAnsi="新細明體;PMingLiU"/>
          <w:kern w:val="0"/>
        </w:rPr>
        <w:t>1955</w:t>
      </w:r>
      <w:r>
        <w:rPr>
          <w:rFonts w:ascii="新細明體;PMingLiU" w:hAnsi="新細明體;PMingLiU" w:cs="新細明體;PMingLiU"/>
          <w:kern w:val="0"/>
        </w:rPr>
        <w:t>年開打，不過就在麥當勞於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終止十九年的合作關係後，一度面臨找不到贊助商的窘境，後來才由</w:t>
      </w:r>
      <w:r>
        <w:rPr>
          <w:rFonts w:cs="新細明體;PMingLiU" w:ascii="新細明體;PMingLiU" w:hAnsi="新細明體;PMingLiU"/>
          <w:kern w:val="0"/>
        </w:rPr>
        <w:t>Wegmans</w:t>
      </w:r>
      <w:r>
        <w:rPr>
          <w:rFonts w:ascii="新細明體;PMingLiU" w:hAnsi="新細明體;PMingLiU" w:cs="新細明體;PMingLiU"/>
          <w:kern w:val="0"/>
        </w:rPr>
        <w:t>（維格曼斯）接手。</w:t>
      </w:r>
    </w:p>
    <w:p>
      <w:pPr>
        <w:pStyle w:val="Normal"/>
        <w:rPr/>
      </w:pPr>
      <w:r>
        <w:rPr/>
        <w:t>然而，維格曼斯實際上並沒有真正冠名贊助，只是把原本在</w:t>
      </w:r>
      <w:r>
        <w:rPr/>
        <w:t>Locust Hill Country Club</w:t>
      </w:r>
      <w:r>
        <w:rPr/>
        <w:t>（羅卡斯塔丘鄉村俱樂部）的賽事變成</w:t>
      </w:r>
      <w:r>
        <w:rPr/>
        <w:t>LPGA</w:t>
      </w:r>
      <w:r>
        <w:rPr/>
        <w:t>錦標賽，這也是為何被許多選手認為最不像大賽的主要原因，甚至總獎金也從二百五十萬美元縮水為二百二十五萬美元，一直持續到去年轉戰</w:t>
      </w:r>
      <w:r>
        <w:rPr/>
        <w:t>Monroe Golf Club</w:t>
      </w:r>
      <w:r>
        <w:rPr/>
        <w:t>（夢露高爾夫俱樂部）的賽事。</w:t>
      </w:r>
      <w:r>
        <w:rPr/>
        <w:br/>
        <w:br/>
      </w:r>
      <w:r>
        <w:rPr/>
        <w:t>隨著雙方合約到期，</w:t>
      </w:r>
      <w:r>
        <w:rPr/>
        <w:t>LPGA</w:t>
      </w:r>
      <w:r>
        <w:rPr/>
        <w:t>官方尋求其他的解決方案，最後找到</w:t>
      </w:r>
      <w:r>
        <w:rPr/>
        <w:t>PGA of America</w:t>
      </w:r>
      <w:r>
        <w:rPr/>
        <w:t>（美國職業高協）的新合作伙伴，只是</w:t>
      </w:r>
      <w:r>
        <w:rPr/>
        <w:t>LPGA</w:t>
      </w:r>
      <w:r>
        <w:rPr/>
        <w:t>不見了，取而代之的是</w:t>
      </w:r>
      <w:r>
        <w:rPr/>
        <w:t>PGA</w:t>
      </w:r>
      <w:r>
        <w:rPr/>
        <w:t>的招牌，並在前面用</w:t>
      </w:r>
      <w:r>
        <w:rPr/>
        <w:t>Women’s</w:t>
      </w:r>
      <w:r>
        <w:rPr/>
        <w:t>來區格，就像其所舉辦的</w:t>
      </w:r>
      <w:r>
        <w:rPr/>
        <w:t>Senior PGA Championship</w:t>
      </w:r>
      <w:r>
        <w:rPr/>
        <w:t>（長春</w:t>
      </w:r>
      <w:r>
        <w:rPr/>
        <w:t>PGA</w:t>
      </w:r>
      <w:r>
        <w:rPr/>
        <w:t>錦標賽）一樣。</w:t>
      </w:r>
      <w:r>
        <w:rPr/>
        <w:br/>
        <w:br/>
      </w:r>
      <w:r>
        <w:rPr/>
        <w:t>儘管</w:t>
      </w:r>
      <w:r>
        <w:rPr/>
        <w:t>LPGA</w:t>
      </w:r>
      <w:r>
        <w:rPr/>
        <w:t>的傳統招牌不見了，不過卻獲得更多的財力支持，總獎金一舉加碼至三百五十萬美元，僅次於美國高協主辦的美國女子公開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PGA</w:t>
      </w:r>
      <w:r>
        <w:rPr/>
        <w:t>錦標賽標榜著只有職業選手才參加，總計共有十條規定，其中非</w:t>
      </w:r>
      <w:r>
        <w:rPr/>
        <w:t>LPGA</w:t>
      </w:r>
      <w:r>
        <w:rPr/>
        <w:t>巡迴賽會員選手只能籍由世界排名前三十取得一席之地，只是安宣柱（</w:t>
      </w:r>
      <w:r>
        <w:rPr/>
        <w:t>Ahn Sun-ju</w:t>
      </w:r>
      <w:r>
        <w:rPr/>
        <w:t>）、田仁智（</w:t>
      </w:r>
      <w:r>
        <w:rPr/>
        <w:t>Chun In-gee</w:t>
      </w:r>
      <w:r>
        <w:rPr/>
        <w:t>）、高真榮（</w:t>
      </w:r>
      <w:r>
        <w:rPr/>
        <w:t>Ko Jin-Young</w:t>
      </w:r>
      <w:r>
        <w:rPr/>
        <w:t>）和</w:t>
      </w:r>
      <w:r>
        <w:rPr/>
        <w:t>Lee Bo-Mee</w:t>
      </w:r>
      <w:r>
        <w:rPr/>
        <w:t>（李寶美）等四位韓國人並沒有參賽。</w:t>
      </w:r>
      <w:r>
        <w:rPr/>
        <w:br/>
        <w:br/>
      </w:r>
      <w:r>
        <w:rPr/>
        <w:t>至於我國選手盧曉晴，靠著</w:t>
      </w:r>
      <w:r>
        <w:rPr/>
        <w:t>2013</w:t>
      </w:r>
      <w:r>
        <w:rPr/>
        <w:t>年的</w:t>
      </w:r>
      <w:r>
        <w:rPr/>
        <w:t>Mizuno Classic</w:t>
      </w:r>
      <w:r>
        <w:rPr/>
        <w:t>（美津濃菁英賽）冠軍，同樣可以參加這場大賽，不過她和申智愛（</w:t>
      </w:r>
      <w:r>
        <w:rPr/>
        <w:t>Jiyai Shin</w:t>
      </w:r>
      <w:r>
        <w:rPr/>
        <w:t>）一樣，都選擇留在自己的日巡賽打拼。</w:t>
      </w:r>
      <w:r>
        <w:rPr/>
        <w:br/>
        <w:br/>
      </w:r>
      <w:r>
        <w:rPr/>
        <w:t>不像男子</w:t>
      </w:r>
      <w:r>
        <w:rPr/>
        <w:t>PGA</w:t>
      </w:r>
      <w:r>
        <w:rPr/>
        <w:t>錦標賽會邀請世界排名前一百名選手參賽，女子版則沒有，所以大多數</w:t>
      </w:r>
      <w:r>
        <w:rPr/>
        <w:t>LPGA</w:t>
      </w:r>
      <w:r>
        <w:rPr/>
        <w:t>會員選手均可以取得一席之地。我國這次共有四位選手參加，其中曾雅妮是</w:t>
      </w:r>
      <w:r>
        <w:rPr/>
        <w:t>2008</w:t>
      </w:r>
      <w:r>
        <w:rPr/>
        <w:t>和</w:t>
      </w:r>
      <w:r>
        <w:rPr/>
        <w:t>2011</w:t>
      </w:r>
      <w:r>
        <w:rPr/>
        <w:t>年冠軍，另外還有龔怡萍和兩位菜鳥徐薇淩和李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1:00Z</dcterms:created>
  <dc:creator>33</dc:creator>
  <dc:description/>
  <dc:language>en-US</dc:language>
  <cp:lastModifiedBy>33</cp:lastModifiedBy>
  <dcterms:modified xsi:type="dcterms:W3CDTF">2015-06-12T06:29:00Z</dcterms:modified>
  <cp:revision>1</cp:revision>
  <dc:subject/>
  <dc:title> </dc:title>
</cp:coreProperties>
</file>