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妮妮奮起 從降低柏忌數救起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美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</w:t>
      </w:r>
      <w:r>
        <w:rPr>
          <w:rFonts w:cs="新細明體;PMingLiU" w:ascii="新細明體;PMingLiU" w:hAnsi="新細明體;PMingLiU"/>
          <w:kern w:val="0"/>
        </w:rPr>
        <w:t>Safeway</w:t>
      </w:r>
      <w:r>
        <w:rPr>
          <w:rFonts w:ascii="新細明體;PMingLiU" w:hAnsi="新細明體;PMingLiU" w:cs="新細明體;PMingLiU"/>
          <w:kern w:val="0"/>
        </w:rPr>
        <w:t>菁英賽台灣時間昨天深夜在波特蘭開賽，台灣球星曾雅妮繼續朝著重返榮耀的方向邁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上一場比賽的內容已有起色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還打出無柏忌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已比前一段時間好多了。現在的妮妮博蒂數量開始增加，接下來要設法把柏忌的數量壓到最低才行。她的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已於昨晚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分出發，同組的對手包括湯普森和宮里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教練認重返第一艱鉅 必須從頭來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妮妮的教練蓋瑞告訴</w:t>
      </w:r>
      <w:r>
        <w:rPr>
          <w:rFonts w:cs="新細明體;PMingLiU" w:ascii="新細明體;PMingLiU" w:hAnsi="新細明體;PMingLiU"/>
          <w:kern w:val="0"/>
        </w:rPr>
        <w:t>CNN</w:t>
      </w:r>
      <w:r>
        <w:rPr>
          <w:rFonts w:ascii="新細明體;PMingLiU" w:hAnsi="新細明體;PMingLiU" w:cs="新細明體;PMingLiU"/>
          <w:kern w:val="0"/>
        </w:rPr>
        <w:t>記者，妮妮重返顛峰是艱難的任務，她必須從頭來過，給自己足夠的動力，找回讓她成為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的特質。當今球王「老虎」伍茲先前也曾跌到世界排名第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，現在又站上頂峰。曾雅妮還很年輕，同樣仍有機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球后朴仁妃因病退賽後，世界排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美國名將路易絲是最受矚目的球星。上週她在加拿大只打了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就決定退賽，那是她最近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年來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在比賽半途而廢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朴仁妃退賽 路易絲奪冠熱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路易絲說：「從英國公開賽一路到索罕盃，身體疲憊終於讓我承受不住。我在那裡揮桿但我完全不記得自己在打什麼，打了多遠，那一點都不像我。」決定退賽之後，路易絲在加拿大多留了幾天，她關掉手機放空，到郊外健行，經過這幾天調整，路易絲重新振作，昨天她在推特（</w:t>
      </w:r>
      <w:r>
        <w:rPr>
          <w:rFonts w:cs="新細明體;PMingLiU" w:ascii="新細明體;PMingLiU" w:hAnsi="新細明體;PMingLiU"/>
          <w:kern w:val="0"/>
        </w:rPr>
        <w:t>Twitter</w:t>
      </w:r>
      <w:r>
        <w:rPr>
          <w:rFonts w:ascii="新細明體;PMingLiU" w:hAnsi="新細明體;PMingLiU" w:cs="新細明體;PMingLiU"/>
          <w:kern w:val="0"/>
        </w:rPr>
        <w:t>）上說，已經準備好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比賽的衛冕者是宮里美香，去年她在這場比賽拿到生涯首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，今年賽事換了新場地而且變成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賽事，但她說，這個場地很適合她的球路，並不擔心本週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34:00Z</dcterms:created>
  <dc:creator>33</dc:creator>
  <dc:description/>
  <dc:language>en-US</dc:language>
  <cp:lastModifiedBy>33</cp:lastModifiedBy>
  <dcterms:modified xsi:type="dcterms:W3CDTF">2013-09-05T06:55:00Z</dcterms:modified>
  <cp:revision>1</cp:revision>
  <dc:subject/>
  <dc:title> </dc:title>
</cp:coreProperties>
</file>