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麥克羅伊比洞賽進四強，戴伊即將重返世界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4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World Golf Championships-Dell Match Play</w:t>
      </w:r>
      <w:r>
        <w:rPr/>
        <w:t>（世界比洞賽）的單淘汰賽登場，週六在德州</w:t>
      </w:r>
      <w:r>
        <w:rPr/>
        <w:t>Austin Country Club</w:t>
      </w:r>
      <w:r>
        <w:rPr/>
        <w:t>（奧斯汀鄉村俱樂部）進行一日兩戰的體力大考驗，結果預賽驚險過關的衛冕者</w:t>
      </w:r>
      <w:r>
        <w:rPr/>
        <w:t>Rory McIlroy</w:t>
      </w:r>
      <w:r>
        <w:rPr/>
        <w:t>（羅瑞•麥克羅伊）連過兩關，而大會二號種子</w:t>
      </w:r>
      <w:r>
        <w:rPr/>
        <w:t>Jason Day</w:t>
      </w:r>
      <w:r>
        <w:rPr/>
        <w:t>（傑森•戴伊）也在打出五連勝後，加上</w:t>
      </w:r>
      <w:r>
        <w:rPr/>
        <w:t>Jordan Spieth</w:t>
      </w:r>
      <w:r>
        <w:rPr/>
        <w:t>（喬丹•史畢斯）十六強戰遭到淘汰，下週一將可以重返世界球王寶座。</w:t>
      </w:r>
      <w:r>
        <w:rPr/>
        <w:br/>
        <w:br/>
      </w:r>
      <w:r>
        <w:rPr/>
        <w:t>籤表的另一方的大種子選手全數中箭落馬，排名十六的</w:t>
      </w:r>
      <w:r>
        <w:rPr/>
        <w:t>Louis Oosthuizen</w:t>
      </w:r>
      <w:r>
        <w:rPr/>
        <w:t>（路易•威斯泰森）在扳倒史畢斯之後，接著力克八號種子</w:t>
      </w:r>
      <w:r>
        <w:rPr/>
        <w:t>Dustin Johnston</w:t>
      </w:r>
      <w:r>
        <w:rPr/>
        <w:t>（達斯汀•強森）。至於西班牙選手</w:t>
      </w:r>
      <w:r>
        <w:rPr/>
        <w:t>Rafa Cabrera-Bello</w:t>
      </w:r>
      <w:r>
        <w:rPr/>
        <w:t>（拉斐爾•卡布瑞拉</w:t>
      </w:r>
      <w:r>
        <w:rPr/>
        <w:t>-</w:t>
      </w:r>
      <w:r>
        <w:rPr/>
        <w:t xml:space="preserve">貝羅）則成為本屆賽事的大黑馬，以五十二名之姿勇闖四強，明天將和威斯泰森爭搶決賽門票。 </w:t>
      </w:r>
      <w:r>
        <w:rPr/>
        <w:br/>
        <w:br/>
      </w:r>
      <w:r>
        <w:rPr/>
        <w:t>這一天的焦點無疑在戴伊身上，特別是史畢斯在早上賽事慘遭南非名將威斯泰森的毒手之後，大家都在看他能否更上層樓。戴伊延續預賽三戰全勝的氣勢，一路壓著</w:t>
      </w:r>
      <w:r>
        <w:rPr/>
        <w:t>Brandt Snedeker</w:t>
      </w:r>
      <w:r>
        <w:rPr/>
        <w:t>（布蘭特•史尼德克）打，終場以三剩二過關，接著再以同樣的比數擊敗另一位美國選手</w:t>
      </w:r>
      <w:r>
        <w:rPr/>
        <w:t>Brooks Koepka</w:t>
      </w:r>
      <w:r>
        <w:rPr/>
        <w:t>（布魯克斯•柯普卡）。</w:t>
      </w:r>
      <w:r>
        <w:rPr/>
        <w:br/>
        <w:br/>
      </w:r>
      <w:r>
        <w:rPr/>
        <w:t>「這個禮拜起伏很大，尤其是在情緒上。」差點因背傷退賽的戴伊說道：「實在太不可思議了，真的沒想到週三發生那樣的事，還能打出這樣的成績，並且重返世界第一。感覺很奇怪，不過很高興自己撐過去了。」</w:t>
      </w:r>
      <w:r>
        <w:rPr/>
        <w:br/>
        <w:br/>
      </w:r>
      <w:r>
        <w:rPr/>
        <w:t>然而，戴伊接下來的對手並不好惹。去年在舊金山七戰全勝的麥克羅伊，今年在預賽吃了不少苦頭，不過關關難過關關過，最後在延長賽第二洞擊敗羅相煜（</w:t>
      </w:r>
      <w:r>
        <w:rPr/>
        <w:t>Kevin Na</w:t>
      </w:r>
      <w:r>
        <w:rPr/>
        <w:t>），取得十六強的一席之地。這位北愛爾蘭名將在首場淘汰賽又面臨</w:t>
      </w:r>
      <w:r>
        <w:rPr/>
        <w:t>Zach Johnson</w:t>
      </w:r>
      <w:r>
        <w:rPr/>
        <w:t>（傑克•強森）的強力挑戰，雙方打到十八洞才分出勝負，但下午對上</w:t>
      </w:r>
      <w:r>
        <w:rPr/>
        <w:t>Chris Kirk</w:t>
      </w:r>
      <w:r>
        <w:rPr/>
        <w:t>（柯瑞斯•柯克）就輕鬆多了，以四剩三過關。</w:t>
      </w:r>
      <w:r>
        <w:rPr/>
        <w:br/>
        <w:br/>
      </w:r>
      <w:r>
        <w:rPr/>
        <w:t>麥克羅伊至今還不曾在比洞賽對上戴伊，他說道：「我很想跟傑森對打，應該會是很有意思的組合。他近況非常好，上週才剛剛拿下冠軍，很期待這場比賽。」</w:t>
      </w:r>
      <w:r>
        <w:rPr/>
        <w:br/>
        <w:br/>
      </w:r>
      <w:r>
        <w:rPr/>
        <w:t>南非選手威斯泰森遇上世界球王史畢斯，全場不曾落後，並提前在十六洞以贏四洞獲勝，下午對上強森則在第十洞追平對手後掌握局勢，最後在十七洞高唱凱旋曲，打出五連勝的氣勢。</w:t>
      </w:r>
      <w:r>
        <w:rPr/>
        <w:br/>
        <w:br/>
      </w:r>
      <w:r>
        <w:rPr/>
        <w:t>至於小組賽兩勝一和的貝羅，首場比賽對上同樣來自歐巡賽的安秉勛（</w:t>
      </w:r>
      <w:r>
        <w:rPr/>
        <w:t>Byeong-Hun An</w:t>
      </w:r>
      <w:r>
        <w:rPr/>
        <w:t>），前十一洞就遙遙領先五洞，接著在對手因傷棄賽下提前獲勝。這位賽前世界排名只有五十四位的西班牙人，下午對決</w:t>
      </w:r>
      <w:r>
        <w:rPr/>
        <w:t>Ryan Moore</w:t>
      </w:r>
      <w:r>
        <w:rPr/>
        <w:t>（萊恩•摩爾），全場也不曾落後過，以二勝一取得四強戰的另一張門票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28565" cy="3559810"/>
            <wp:effectExtent l="0" t="0" r="0" b="0"/>
            <wp:docPr id="3" name="yui_3_9_1_1_1459396668593_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59396668593_1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ry McIlroy 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>/ Getty Images 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9:00Z</dcterms:created>
  <dc:creator>33</dc:creator>
  <dc:description/>
  <dc:language>en-US</dc:language>
  <cp:lastModifiedBy>33</cp:lastModifiedBy>
  <dcterms:modified xsi:type="dcterms:W3CDTF">2016-03-31T05:25:00Z</dcterms:modified>
  <cp:revision>3</cp:revision>
  <dc:subject/>
  <dc:title> </dc:title>
</cp:coreProperties>
</file>