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昇恆昌慈善賽》洪健堯奪職業首冠　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回饋高協培訓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0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2413000" cy="18669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3000" cy="1866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贏得職業生涯首冠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颱風過境球場受損嚴重，今天最後一回合比賽取消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達新台幣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昇恆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慈善錦標賽，今天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）林口高爾夫球場因颱風過境，球場受損嚴重，取消最後一回合比賽，另昨天第三回合比賽，也因颱風來襲取消，因此大會依規定取前兩回合總桿最佳成績選手奪冠，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洪健堯以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贏得冠軍及獎金台幣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洪健堯自去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轉入職業以來，贏得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職業賽冠軍，也是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來台灣職業高爾夫選手奪得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最年輕的職業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宣布，感謝中華高爾夫協會的培訓，回饋棉薄之力，略盡個人心意，捐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元給中華高協，作為青少年培訓基金，以期讓更多的青少年能像他一樣，得到更多訓練與比賽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獲獎時表示，除了感謝贊助單位昇恆昌、林口球場，及贊助他的仰德集團丶彰化及台北球場以外，不知道該不該感謝颱風，因為天氣幫忙，自己運氣不錯，雖然一早也進入備戰狀態，但是獲知今天最後一回合決賽取消時，仍有放下心中大石的感覺，「畢竟以往及今年有數次比賽都是前兩三回合打出好成績或領先，總是最後一二回合發揮不出來的經驗，所以今天賽前還是有些緊張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指出，贏過這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冠軍後，相信是自己的一個轉捩點，往後在打比賽時，心態上會更輕鬆，因為已經贏過冠軍，所以在往後比賽的第三回合或最後一回合決賽時，可以比較輕鬆以對，不像以前會給自己太大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余錦漢與曾宏勝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並列亞軍，每人獲得獎金</w:t>
      </w:r>
      <w:r>
        <w:rPr>
          <w:rFonts w:cs="新細明體;PMingLiU" w:ascii="新細明體;PMingLiU" w:hAnsi="新細明體;PMingLiU"/>
          <w:kern w:val="0"/>
        </w:rPr>
        <w:t>42.5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一早裁判長盧和財與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理事長葉彰廷及林口球場經理陳志明即到林口球場勘察球場狀況，雖然林口球場的工作人員昨天與今天都加班趕工清理球道，但是無奈球場受損嚴重，無法恢復比賽狀況，因而開會決定取消第四回合比賽，直接舉行頒獎典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要贊助商昇恆昌免稅商店此次總計捐助了台幣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萬元給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社福團體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26119;&#24646;&#26124;&#24904;&#21892;&#36093;-&#27946;&#20581;&#22575;&#22890;&#32887;&#26989;&#39318;&#20896;-&#25424;10&#33836;&#22238;&#39243;&#39640;&#21332;&#22521;&#35347;-photo-080152617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6119;&#24646;&#26124;&#24904;&#21892;&#36093;-&#27946;&#20581;&#22575;&#22890;&#32887;&#26989;&#39318;&#20896;-&#25424;10&#33836;&#22238;&#39243;&#39640;&#21332;&#22521;&#35347;-photo-080152482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2:00Z</dcterms:created>
  <dc:creator>33</dc:creator>
  <dc:description/>
  <dc:language>en-US</dc:language>
  <cp:lastModifiedBy>33</cp:lastModifiedBy>
  <dcterms:modified xsi:type="dcterms:W3CDTF">2013-07-24T05:47:00Z</dcterms:modified>
  <cp:revision>1</cp:revision>
  <dc:subject/>
  <dc:title> </dc:title>
</cp:coreProperties>
</file>