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西方業餘高球賽 潘政琮止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6901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6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441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台灣業餘高球好手潘政琮在西方業餘錦標賽晉級「甜蜜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」後的首戰，以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的狀況敗給勁敵霍斯勒，無緣持續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「西方業餘錦標賽」（</w:t>
      </w:r>
      <w:r>
        <w:rPr>
          <w:rFonts w:cs="新細明體;PMingLiU" w:ascii="新細明體;PMingLiU" w:hAnsi="新細明體;PMingLiU"/>
          <w:kern w:val="0"/>
        </w:rPr>
        <w:t>Western AmateurChampionship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，在美國芝加哥的比佛利鄉村俱樂部（</w:t>
      </w:r>
      <w:r>
        <w:rPr>
          <w:rFonts w:cs="新細明體;PMingLiU" w:ascii="新細明體;PMingLiU" w:hAnsi="新細明體;PMingLiU"/>
          <w:kern w:val="0"/>
        </w:rPr>
        <w:t>Beverly Country Club</w:t>
      </w:r>
      <w:r>
        <w:rPr>
          <w:rFonts w:ascii="新細明體;PMingLiU" w:hAnsi="新細明體;PMingLiU" w:cs="新細明體;PMingLiU"/>
          <w:kern w:val="0"/>
        </w:rPr>
        <w:t>）開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方業餘錦標賽總共有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個參賽名額，在前兩回合的比桿賽後僅留下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人繼續進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的比桿賽，潘政琮首輪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次輪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兩輪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讓他排名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，成功闖過晉級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晉級之後，潘政琮在連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的賽事中，先是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接著再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回合打完後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，成功闖進「甜蜜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」，這也是他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闖進「甜蜜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「甜蜜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」的選手接下來將依比桿賽成績排列種子，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對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種子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種子對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種子的排序方式，進行捉對廝殺的比洞賽，在此連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關的選手，便是最後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潘政琮在闖進「甜蜜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」後，首戰面對的是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美國公開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時，技壓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等人，並一度保有爭金希望的勁敵霍斯勒（</w:t>
      </w:r>
      <w:r>
        <w:rPr>
          <w:rFonts w:cs="新細明體;PMingLiU" w:ascii="新細明體;PMingLiU" w:hAnsi="新細明體;PMingLiU"/>
          <w:kern w:val="0"/>
        </w:rPr>
        <w:t>Beau Hossler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潘政琮與霍斯勒的對戰中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兩人維持平手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霍斯勒打出平標準桿，潘政琮則吞下柏忌，這讓潘政琮開始落後霍斯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潘政琮拿下平標準桿，輪到霍斯勒吞下柏忌，兩人因此再度打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平手的局面維持不久，霍斯勒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交出平標準桿，潘政琮不幸吞下柏忌，讓他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落後霍斯勒，緊接著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霍斯勒交出平標準桿，潘政琮則吞下雙柏忌，這讓潘政琮的落後達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潘政琮交出平標準桿，沒想到霍斯勒技高一籌抓下小鳥，讓潘政琮的落後達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的情況一直維持到打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後，潘政琮以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的狀況不敵霍斯勒，無緣持續晉級。</w:t>
      </w:r>
      <w:r>
        <w:rPr>
          <w:rFonts w:cs="新細明體;PMingLiU" w:ascii="新細明體;PMingLiU" w:hAnsi="新細明體;PMingLiU"/>
          <w:kern w:val="0"/>
        </w:rPr>
        <w:t>10308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7:00Z</dcterms:created>
  <dc:creator>33</dc:creator>
  <dc:description/>
  <dc:language>en-US</dc:language>
  <cp:lastModifiedBy>33</cp:lastModifiedBy>
  <dcterms:modified xsi:type="dcterms:W3CDTF">2014-08-05T03:56:00Z</dcterms:modified>
  <cp:revision>1</cp:revision>
  <dc:subject/>
  <dc:title> </dc:title>
</cp:coreProperties>
</file>