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女子台巡年終大戰，台灣大哥大</w:t>
      </w:r>
      <w:r>
        <w:rPr>
          <w:rFonts w:cs="Helvetica" w:ascii="Helvetica" w:hAnsi="Helvetica"/>
          <w:color w:val="000000"/>
        </w:rPr>
        <w:t>TLPGA</w:t>
      </w:r>
      <w:r>
        <w:rPr>
          <w:rFonts w:ascii="Helvetica" w:hAnsi="Helvetica" w:cs="Helvetica"/>
          <w:color w:val="000000"/>
        </w:rPr>
        <w:t>周三開打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:3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女子台巡年終大戰，台灣大哥大</w:t>
      </w:r>
      <w:r>
        <w:rPr>
          <w:rFonts w:cs="Helvetica" w:ascii="Helvetica" w:hAnsi="Helvetica"/>
          <w:kern w:val="0"/>
        </w:rPr>
        <w:t>TLPGA</w:t>
      </w:r>
      <w:r>
        <w:rPr>
          <w:rFonts w:ascii="Helvetica" w:hAnsi="Helvetica" w:cs="Helvetica"/>
          <w:kern w:val="0"/>
        </w:rPr>
        <w:t>周三開打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新北市採訪報導】電信巨人「台灣大哥大」連續第二年冠名贊助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台灣大哥大女子公開賽」，將於十一月十四日起，在新北市林口區的東華高爾夫球場點燃戰火，主辦單位在賽前記者會中宣布，今年比賽的總獎金將從去年的三百萬台幣，一口氣加碼至五百萬元台幣，讓這場擁有世界排名積分的國際女子職業高球賽，正式躋身至台巡年終大賽的規模與水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比賽今年有來自台灣、泰國、馬來西亞、日本、美國、中國與新加坡，共七國、近百名女將參賽，包括十二名業餘小將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南寶站冠軍「台灣業餘一姐」侯羽薔、歡樂友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「史上最強國中生」吳佳晏，女子台巡成為培植台灣高球種子的重要搖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台巡菁英盡出、好手如林，包括全力尋求衛冕的泰國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羅瓊波．韋拉蘭倫）、上星期才在台南女子公開賽第二回合打出六十二桿的冠軍劉依貞，本周尋求二連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獎金后李旻，以及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獎金排名暫居第三與第四的陳思涵與李欣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大哥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台巡的年終大戰。台灣女子職業高爾夫協會理事長鄭美琦說：「台灣大哥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今年是第二年舉行，其實這已經是富邦集團第七年支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比賽，我們很感謝富邦集團，還有就是台灣大哥大對女子台巡賽的支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一月十三日為職業業餘配對賽，上午舉辦賽事發表記者會，包括台灣大哥大總經理鄭俊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、東華高爾夫俱樂部總經理張歐誠，以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星們，都出席盛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記者會結束，在台灣大哥大董事長蔡明忠、鄭美琦以及張歐誠進行開球儀式後，象徵台灣大哥大女子公開賽，正式展開比賽。星期二的天氣宜人，讓這場貴賓球敘進行的相當順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一月十四日將展開第一回合的比賽，焦點球星包括尋求衛冕的泰國好手韋拉蘭倫、女子中巡獎金榜排名第一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香港女子公開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nporn Langkulgasettr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萊朋•雷蔻葛莎荃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中國信託公開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雷達•徐耶娜），以及挑戰二連勝的劉依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好手劉依貞說：「上個禮拜的冠軍，對我增加許多的信心，這周打法應該會延續上周的攻勢。球道的長度對我來說，並沒有太多的障礙，主要是注意風向，如果判斷準確，進攻的地方不會差太多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賽明天起將在東華球場進行連續三回合、五十四洞的比桿賽，主辦單位在前兩回合後，將取成績最佳的前五十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含同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晉級最後一回合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辦單位表示這場比賽三天賽事期間將不收門票，歡迎球迷踴躍前往球場，為喜愛的球員加油打氣。為了鼓勵觀眾進場，球迷只要在比賽期間前往東華球場並在台灣大哥大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臉書粉絲團按讚，即可於球場會館服務台兌換抽獎券，參加「現場觀賽抽好禮」抽獎活動，獎品包括高雄君鴻酒店住宿券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IV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太陽眼鏡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限量球帽等好禮。</w:t>
      </w:r>
    </w:p>
    <w:p>
      <w:pPr>
        <w:pStyle w:val="Normal"/>
        <w:widowControl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4T02:53:00Z</dcterms:modified>
  <cp:revision>403</cp:revision>
  <dc:subject/>
  <dc:title> </dc:title>
</cp:coreProperties>
</file>