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好手參賽 裙襬搖搖本周開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5451</w:t>
      </w:r>
      <w:r>
        <w:rPr>
          <w:rFonts w:ascii="新細明體;PMingLiU" w:hAnsi="新細明體;PMingLiU" w:cs="新細明體;PMingLiU"/>
          <w:kern w:val="0"/>
        </w:rPr>
        <w:t>萬台幣）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本周於舊金山登場，是史上第一場由台灣人在美國本土舉辦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由於與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共同認證，將有包括曾雅妮在內的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台灣選手參賽，裙襬搖搖會長王政松特別祭出「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」的重賞，希望寶島女將能寫下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榮幸能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開啟新的傳統，希望未來幾年能持續在默塞德湖球場舉辦，竭誠歡迎最堅強的選手參賽。」王政松一圓為台灣選手打造國際舞台的夢想。本次比賽選手陣容堅強，世界排名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來了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人，包括球后朴仁妃、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派特笙等人，比賽精采可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在樂天錦標賽最後一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曾雅妮，希望帶著逐漸回溫的好手感，在歷史性的首戰拿下佳績。她說：「這座球場整個設定感覺上很接近四大賽，果嶺比較硬、不容易停球，在這打球，掉進沙坑會比長草好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共有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台灣好手參賽，曾雅妮與龔怡萍外，還包括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獎金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與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贊助商推薦選手，創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最多台灣選手參賽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度在美國舉辦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選擇舊金山默塞德湖球場舉辦，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相隔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後再有比賽重返灣區，而默塞德湖球場是美國高爾夫史上首座打破性別限制的高球場，也讓裙襬搖搖的「第一次」，更顯意義非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9:00Z</dcterms:created>
  <dc:creator>33</dc:creator>
  <dc:description/>
  <dc:language>en-US</dc:language>
  <cp:lastModifiedBy>33</cp:lastModifiedBy>
  <dcterms:modified xsi:type="dcterms:W3CDTF">2014-04-23T03:01:00Z</dcterms:modified>
  <cp:revision>1</cp:revision>
  <dc:subject/>
  <dc:title> </dc:title>
</cp:coreProperties>
</file>