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盧曉晴奪冠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周天成摘銀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拚前進奧運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民視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1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選手積極備戰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月的里約奧運，女子高爾夫球台灣高球一姐盧曉晴，在日本女子職業高爾夫巡迴賽，大金蘭花女子賽當中，不但拿下冠軍完成二連霸，還多賺到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台遊艇的獎品，另外台灣羽球一哥周天成，則是在德國黃金大獎羽球賽拿下亞軍，世界排名穩居第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，和盧曉晴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前進奧運應該都不成問題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台灣高球一姐盧曉晴，在日本女子職業高爾夫巡迴賽，大金蘭花女子賽，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回合繳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支小鳥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支老鷹，僅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柏忌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成績，以總桿數低於標準桿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80</w:t>
      </w:r>
      <w:r>
        <w:rPr>
          <w:rFonts w:ascii="arial!important;Times New Roman" w:hAnsi="arial!important;Times New Roman" w:cs="新細明體;PMingLiU"/>
          <w:kern w:val="0"/>
        </w:rPr>
        <w:t>桿，拿下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開季的第一座冠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在成為大金蘭花女子賽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位衛冕成功的選手，也是她職業生涯的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場勝利，不僅拿下</w:t>
      </w:r>
      <w:r>
        <w:rPr>
          <w:rFonts w:cs="新細明體;PMingLiU" w:ascii="arial!important;Times New Roman" w:hAnsi="arial!important;Times New Roman"/>
          <w:kern w:val="0"/>
        </w:rPr>
        <w:t>624</w:t>
      </w:r>
      <w:r>
        <w:rPr>
          <w:rFonts w:ascii="arial!important;Times New Roman" w:hAnsi="arial!important;Times New Roman" w:cs="新細明體;PMingLiU"/>
          <w:kern w:val="0"/>
        </w:rPr>
        <w:t>萬的獎金，還獲得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艘小遊艇，奪冠之後盧曉晴的世界排名來到第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名，根據里約奧運參賽資格，台灣將派出世界排名前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位的選手參加，目前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的是世界排名</w:t>
      </w:r>
      <w:r>
        <w:rPr>
          <w:rFonts w:cs="新細明體;PMingLiU" w:ascii="arial!important;Times New Roman" w:hAnsi="arial!important;Times New Roman"/>
          <w:kern w:val="0"/>
        </w:rPr>
        <w:t>34</w:t>
      </w:r>
      <w:r>
        <w:rPr>
          <w:rFonts w:ascii="arial!important;Times New Roman" w:hAnsi="arial!important;Times New Roman" w:cs="新細明體;PMingLiU"/>
          <w:kern w:val="0"/>
        </w:rPr>
        <w:t>的龔怡萍，前球后曾雅妮現在則是第</w:t>
      </w:r>
      <w:r>
        <w:rPr>
          <w:rFonts w:cs="新細明體;PMingLiU" w:ascii="arial!important;Times New Roman" w:hAnsi="arial!important;Times New Roman"/>
          <w:kern w:val="0"/>
        </w:rPr>
        <w:t>40</w:t>
      </w:r>
      <w:r>
        <w:rPr>
          <w:rFonts w:ascii="arial!important;Times New Roman" w:hAnsi="arial!important;Times New Roman" w:cs="新細明體;PMingLiU"/>
          <w:kern w:val="0"/>
        </w:rPr>
        <w:t>名，計算時間會到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日截止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另外看到穿著藍色球衣的台灣羽球一哥周天成，在德國黃金大獎羽球賽，冠軍賽對決世界排名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的中國「超級丹」林丹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局周天成把握住機會率先拿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只可惜周天成先盛後衰，被林丹連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局，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：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：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：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，區居亞軍，過去周天成拿過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超級賽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黃金大獎賽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大獎賽以及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國際挑戰賽冠軍，目前世界排名第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，到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底結算之前，拿到奧運門票應該是沒有問題。（民視新聞張鎮麟、郭水城綜合報導）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2:00Z</dcterms:created>
  <dc:creator>33</dc:creator>
  <dc:description/>
  <dc:language>en-US</dc:language>
  <cp:lastModifiedBy>33</cp:lastModifiedBy>
  <dcterms:modified xsi:type="dcterms:W3CDTF">2016-03-21T09:05:00Z</dcterms:modified>
  <cp:revision>1</cp:revision>
  <dc:subject/>
  <dc:title> </dc:title>
</cp:coreProperties>
</file>