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抓鳥又獵鷹 林文堂衝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「高球一哥」林文堂，昨在百齡罈冠軍盃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大發神威，飆出開賽以來最低桿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，以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2</w:t>
      </w:r>
      <w:r>
        <w:rPr>
          <w:rFonts w:ascii="新細明體;PMingLiU" w:hAnsi="新細明體;PMingLiU" w:cs="新細明體;PMingLiU"/>
          <w:kern w:val="0"/>
        </w:rPr>
        <w:t>）躍居領先，成了詹世昌爭奪台巡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冠」的最大絆腳石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因上午雷雨造成比賽二度中斷，至下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許鳴笛收兵為止，仍有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多位選手沒打完，剛好趕在停賽前結束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的詹世昌，連兩天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落後林文堂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升至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還有機會在最後兩輪後來居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贏得永記虹牌油漆公開賽的林文堂，昨天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沒有打出任何柏忌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，領先黃東樑與英國選手傑克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躍居榜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賽後表示，昨天有亂風，為了減少受到風勢影響，擊球有刻意壓低球路，結果木桿、鐵桿與推桿都打的很好，只有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開球歪掉，其餘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都上球道，因而製造很多抓鳥機會，加上這輪只用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推，好幾洞都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進洞，包括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步老鷹與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步小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等到下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時才出發的詹世昌，這輪抓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表現仍然穩定，但他表示，可能是等了太久才出發精神不濟，才會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恍惚出現推桿失誤，還好後來有穩定下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排名從原來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升至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但看到同是來自新豐球場的前輩林文堂竄出來領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44:00Z</dcterms:created>
  <dc:creator>33</dc:creator>
  <dc:description/>
  <dc:language>en-US</dc:language>
  <cp:lastModifiedBy>33</cp:lastModifiedBy>
  <dcterms:modified xsi:type="dcterms:W3CDTF">2014-08-05T06:39:00Z</dcterms:modified>
  <cp:revision>1</cp:revision>
  <dc:subject/>
  <dc:title> </dc:title>
</cp:coreProperties>
</file>