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害羞露曲線 妮妮捨泰服穿褲裝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470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作者： 記者王樹衡</w:t>
      </w:r>
      <w:r>
        <w:rPr>
          <w:rFonts w:cs="新細明體;PMingLiU" w:ascii="新細明體;PMingLiU" w:hAnsi="新細明體;PMingLiU"/>
          <w:i/>
          <w:iCs/>
          <w:kern w:val="0"/>
        </w:rPr>
        <w:t>/</w:t>
      </w:r>
      <w:r>
        <w:rPr>
          <w:rFonts w:ascii="新細明體;PMingLiU" w:hAnsi="新細明體;PMingLiU" w:cs="新細明體;PMingLiU"/>
          <w:i/>
          <w:iCs/>
          <w:kern w:val="0"/>
        </w:rPr>
        <w:t xml:space="preserve">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聯合新聞網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0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挑戰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泰國賽三連霸，曾雅妮於台北時間明天中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分，將在芭達雅球場，揮出她的第一桿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泰國賽分組表出爐，衛冕冠軍的妮妮被分配在最後一組出發，同組兩位選手，分別是派特森</w:t>
      </w:r>
      <w:r>
        <w:rPr>
          <w:rFonts w:cs="新細明體;PMingLiU" w:ascii="新細明體;PMingLiU" w:hAnsi="新細明體;PMingLiU"/>
          <w:kern w:val="0"/>
        </w:rPr>
        <w:t>(Suzann Pettersen)</w:t>
      </w:r>
      <w:r>
        <w:rPr>
          <w:rFonts w:ascii="新細明體;PMingLiU" w:hAnsi="新細明體;PMingLiU" w:cs="新細明體;PMingLiU"/>
          <w:kern w:val="0"/>
        </w:rPr>
        <w:t>以及去年被妮妮逆轉的宮里藍，兩位對手都是本季第一次出場亮相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另一名參賽的台灣選手龔怡萍，本季首度上場，安排在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分出發，與去年最佳新人南韓柳蕭然，及另一名美國選手古比絲</w:t>
      </w:r>
      <w:r>
        <w:rPr>
          <w:rFonts w:cs="新細明體;PMingLiU" w:ascii="新細明體;PMingLiU" w:hAnsi="新細明體;PMingLiU"/>
          <w:kern w:val="0"/>
        </w:rPr>
        <w:t>(Natalie Gulbs)</w:t>
      </w:r>
      <w:r>
        <w:rPr>
          <w:rFonts w:ascii="新細明體;PMingLiU" w:hAnsi="新細明體;PMingLiU" w:cs="新細明體;PMingLiU"/>
          <w:kern w:val="0"/>
        </w:rPr>
        <w:t>同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無獨有偶，昨天曾雅妮賽前練習，就是與古比絲一起，兩人都表示，很開心能一起練球，古比絲特別在推特留言給妮妮，「很高興能與妳一起練習。」妮妮也親切回應說，「我也很高興，是的，真的很棒，祝這一周好運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看來妮妮相當開心，不過，即使泰國是她的幸運地，妮妮還是不敢穿上曲線畢露的泰國傳統服裝在造勢活動亮相。每年泰國賽的賽前歡迎選手活動，都會安排主要選手穿上泰國傳統服裝，昨天活動，一同出席的「粉紅豹」克蕾茉</w:t>
      </w:r>
      <w:r>
        <w:rPr>
          <w:rFonts w:cs="新細明體;PMingLiU" w:ascii="新細明體;PMingLiU" w:hAnsi="新細明體;PMingLiU"/>
          <w:kern w:val="0"/>
        </w:rPr>
        <w:t>(Paul Creamer)</w:t>
      </w:r>
      <w:r>
        <w:rPr>
          <w:rFonts w:ascii="新細明體;PMingLiU" w:hAnsi="新細明體;PMingLiU" w:cs="新細明體;PMingLiU"/>
          <w:kern w:val="0"/>
        </w:rPr>
        <w:t>、宮里藍、魏聖美及蓋兒</w:t>
      </w:r>
      <w:r>
        <w:rPr>
          <w:rFonts w:cs="新細明體;PMingLiU" w:ascii="新細明體;PMingLiU" w:hAnsi="新細明體;PMingLiU"/>
          <w:kern w:val="0"/>
        </w:rPr>
        <w:t>(Sandra Gal)</w:t>
      </w:r>
      <w:r>
        <w:rPr>
          <w:rFonts w:ascii="新細明體;PMingLiU" w:hAnsi="新細明體;PMingLiU" w:cs="新細明體;PMingLiU"/>
          <w:kern w:val="0"/>
        </w:rPr>
        <w:t>都穿上泰服，只有妮妮還是一身休閒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然而場上交手才是重點，據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官網做的調查，這場泰國賽，上周澳洲賽封后的申智愛最被看好，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成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看好她奪冠，遠高於妮妮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成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另外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歲業餘選手高寶璟，挾著開季發燙手感，也被看好有奪冠機會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申智愛、高寶璟、妮妮三人一路從澳洲廝殺到泰國來，加上崔羅蓮、宮里藍、派特森都加入這場戰局之中，妮妮挑戰三連霸之役，競爭將會非常激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iT21ci7uw3v.6ZuplqSgjRvKdh_;_ylu=X3oDMTFpb2lvbTEzBG1pdANBcnRpY2xlIEhlYWRlciBuZXdzBHBvcwMxBHNlYwNNZWRpYUFydGljbGVIZWFk;_ylg=X3oDMTM4cjZnZjNzBGludGwDdHcEbGFuZwN6aC1oYW50LXR3BHBzdGFpZAMyN2RiMGEwYS04ODk0LTNjYWMtYTk4Yi1mOTcwZDU2MmQ0MTkEcHN0Y2F0A.mBi.WLlXzpq5jniL7lpKsEcHQDc3RvcnlwYWdl;_ylv=0/SIG=118ves65e/EXP=1362621072/**http%3A/udn.com/NEW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53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21T01:53:00Z</dcterms:modified>
  <cp:revision>2</cp:revision>
  <dc:subject/>
  <dc:title> </dc:title>
</cp:coreProperties>
</file>