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程思嘉再奪塔瓦托米盃，詹世昌、錢珮芸雙雙前五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旅美台灣雙雄潘政琮和俞俊安，上週雙雙在自己所屬的巡迴賽遭到淘汰，不過其他旅外選手表現出色，像錢珮芸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World Invitational presented by AVIV Clinic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愛爾蘭世界邀請賽）並列第四，而詹世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Singap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系列賽）並列第五，另外程思嘉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，再度高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tawatomi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塔瓦托米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提前出局，潘政琮今年在包括利夫選手在內的聯邦快遞盃排名一百零五，預計可獲得十二萬美元的額外獎賞，不過由於最近連續四場比賽空手而歸，世界排名滑落至一百五十六位，也讓剛從光巡賽畢業的俞俊安有機可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一年打滿完整職業賽季的俞俊安，上個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ice Cutter Charity Championship presented by Dr Pepp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萊斯慈善菁英賽）並列第二，世界排名一度來到二百二十二名，但之後出賽都沒有賺到分數，上週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Championship presented by Aet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納柯錦標賽）更吞下今年球季的第八場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俞俊安仍然順利以例行賽積分榜二十名，提前預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賽季的一席之地，接下來將在總決戰三部曲爭取新球季更優先的排位，並挑戰台灣一哥寶座，他目前世界排名二百四十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只剩半卡的程思嘉，大部份時間都在小聯盟的愛普生巡迴賽打球，不過六月底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島嶼度假村錦標賽）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ireKeepers Casino Hote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持火者錦標賽）後的另一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那一年，程思嘉另有兩個第二，年終第四名畢業，還拿下指定四場比賽累積計算的波塔瓦托米盃，獨得六千美元，今年剛好又贏得該系列的比賽，這回多賺了兩千美元，只是目前積分榜名列十五，本季還有六場比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高興贏得這座獎盃，」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ur Wind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四風邀請賽）並列二十一，世界排名暫居三百六十八的程思嘉說道：「真的沒想到，不過大家應該都不會拒絕額外的獎金吧！這應該可以帶給我更多的信心，在剩下的球季打出好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北愛爾蘭結束歐洲四部曲的行程，錢珮芸共打了三場比賽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雙雙遭到淘汰，但上週製造了爭奪冠軍的機會，可惜決賽日落後一桿出發，終場以七桿之差並列第四。這是錢珮芸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athon Classic presented by Owens Corning and O-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拉松菁英賽）並列第三後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最佳成績，積分榜從原本的一百零三推升至七十七位，世界排名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.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來到今年新高的二百一十一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娜美拉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mpines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平球場）今年兩度舉辦亞巡賽，另一場是年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Singapore Intern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賽），不過隨著世界排名改制，詹世昌上回並列第八就能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這回進步了三名，反而只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627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二百九十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玠柏則拜新制所賜，並列二十二也能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385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一千七百六十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吳佳晏以外卡參加日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C Karuizawa72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輕井澤女子賽），並列二十二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小升十二席至二百七十五位，而蔡佩穎的並列四十七剛好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一百四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6:00Z</dcterms:created>
  <dc:creator>user</dc:creator>
  <dc:description/>
  <cp:keywords/>
  <dc:language>en-US</dc:language>
  <cp:lastModifiedBy>user</cp:lastModifiedBy>
  <dcterms:modified xsi:type="dcterms:W3CDTF">2022-08-17T01:06:00Z</dcterms:modified>
  <cp:revision>2</cp:revision>
  <dc:subject/>
  <dc:title> </dc:title>
</cp:coreProperties>
</file>