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推廣賽 林文堂代言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7/06 12:23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林瑞益新竹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6 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結合運動、觀光與招商活動，新竹縣政府將舉辦運動觀光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推廣賽，邀請高爾夫好手林文堂代言，他今天說，將盡全力推廣活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新竹縣府今天舉行「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新竹縣運動觀光高爾夫推廣賽」記者會，由縣長邱鏡淳主持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林文堂表示，很多人知道他生長在台灣，稱他「高球一哥」，但卻不知道他住在新竹縣。他指出，很高興擔任代言人，將盡一己微薄之力，在社群網站臉書（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）上推廣活動，盼活動圓滿順利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邱鏡淳說，新竹縣有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座高爾夫球場，這是一項獨特的觀光資源，且新竹縣有許多好山好水，將結合運動、觀光與招商，推廣高爾夫運動、觀光產業及招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縣府表示，「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新竹縣運動觀光高爾夫推廣賽」將於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日上午在新豐高爾夫球場舉行，活動除邀請駐台使節、外籍廠商派駐台灣經理人與外籍廠商員工外，現場還將安排親子參加生態導覽，可以報名參加。</w:t>
      </w:r>
      <w:r>
        <w:rPr>
          <w:rFonts w:cs="Arial" w:ascii="Arial" w:hAnsi="Arial"/>
          <w:color w:val="333333"/>
          <w:kern w:val="0"/>
          <w:sz w:val="23"/>
          <w:szCs w:val="23"/>
        </w:rPr>
        <w:t>1000706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hyperlink" Target="http://tw.news.yahoo.com/article/url/d/a/110706/5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2:00Z</dcterms:created>
  <dc:creator>user</dc:creator>
  <dc:description/>
  <cp:keywords/>
  <dc:language>en-US</dc:language>
  <cp:lastModifiedBy>user</cp:lastModifiedBy>
  <dcterms:modified xsi:type="dcterms:W3CDTF">2011-07-07T00:44:00Z</dcterms:modified>
  <cp:revision>2</cp:revision>
  <dc:subject/>
  <dc:title>高爾夫推廣賽 林文堂代言</dc:title>
</cp:coreProperties>
</file>