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cs="Helvetica" w:ascii="Helvetica" w:hAnsi="Helvetica"/>
          <w:color w:val="000000"/>
        </w:rPr>
        <w:t>JLPGA</w:t>
      </w:r>
      <w:r>
        <w:rPr>
          <w:rFonts w:ascii="Helvetica" w:hAnsi="Helvetica" w:cs="Helvetica"/>
          <w:color w:val="000000"/>
        </w:rPr>
        <w:t>怪手之戰，大里桃子職業首勝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7150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七月二十八日才取得日本女子職業高協考試成為會員，現年二十歲的日本新秀大里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Os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星期天打出平標準桿的七十三桿，以三回合低於標準十桿的兩百零九桿，開心的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怪手之戰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特彼勒女子賽），迎接個人職業生涯的首場女子日巡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天在神奈川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hakon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箱根鄉村俱樂部）領先三桿出發的大里桃子，今天有不錯的開局，一出門就抓下一隻小鳥，大里桃子全場射下三鳥，不過在第八、第九與第十二洞，出現了三個零星的柏忌，終場交出平標準的七十三桿，在後無追趕者趕上的局面下，輕鬆贏得個人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國裔日本女將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打出兩鳥、一柏忌的七十二桿，以三回合低標八桿的兩百一十一桿，單獨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好手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本周的第二個七十桿，交出三回合低標七桿的兩百一十二桿，與日本雙姝菊地絵理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a Kik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飯島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kane Iij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今天最佳成績的六十八桿，可惜前兩天落後太多，最後只追到與日本女將吉本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karu Yosh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穴井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la An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香妻琴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tono Ko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五人並列在第六名，三天成績都是低標六桿的兩百一十三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蔡佩穎周日打出七十四桿，以低於標準五桿的兩百一十四桿，並列成績榜第十一名。劉依貞三天兩百一十九桿，並列三十六名。</w:t>
      </w:r>
    </w:p>
    <w:p>
      <w:pPr>
        <w:pStyle w:val="Normal"/>
        <w:widowControl/>
        <w:shd w:fill="FFFFFF" w:val="clear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54:00Z</dcterms:modified>
  <cp:revision>58</cp:revision>
  <dc:subject/>
  <dc:title> </dc:title>
</cp:coreProperties>
</file>