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伯斯六洞賽別出心裁，三位台將對抗歐、澳巡賽高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518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伯斯六洞賽別出心裁，三位台將對抗歐、澳巡賽高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澳洲成為本週世界高壇的重鎮，除了在南澳的</w:t>
      </w:r>
      <w:r>
        <w:rPr>
          <w:rFonts w:cs="新細明體;PMingLiU" w:ascii="新細明體;PMingLiU" w:hAnsi="新細明體;PMingLiU"/>
          <w:kern w:val="0"/>
        </w:rPr>
        <w:t>Royal Adelaide Golf Club</w:t>
      </w:r>
      <w:r>
        <w:rPr>
          <w:rFonts w:ascii="新細明體;PMingLiU" w:hAnsi="新細明體;PMingLiU" w:cs="新細明體;PMingLiU"/>
          <w:kern w:val="0"/>
        </w:rPr>
        <w:t>（皇家阿德雷得高爾夫俱樂部）的</w:t>
      </w:r>
      <w:r>
        <w:rPr>
          <w:rFonts w:cs="新細明體;PMingLiU" w:ascii="新細明體;PMingLiU" w:hAnsi="新細明體;PMingLiU"/>
          <w:kern w:val="0"/>
        </w:rPr>
        <w:t>ISPS Handa Women’s Australian Open</w:t>
      </w:r>
      <w:r>
        <w:rPr>
          <w:rFonts w:ascii="新細明體;PMingLiU" w:hAnsi="新細明體;PMingLiU" w:cs="新細明體;PMingLiU"/>
          <w:kern w:val="0"/>
        </w:rPr>
        <w:t>（澳洲女子公開賽）之外，同期間在西澳伯斯的</w:t>
      </w:r>
      <w:r>
        <w:rPr>
          <w:rFonts w:cs="新細明體;PMingLiU" w:ascii="新細明體;PMingLiU" w:hAnsi="新細明體;PMingLiU"/>
          <w:kern w:val="0"/>
        </w:rPr>
        <w:t>Lake Karrinyup Country Club</w:t>
      </w:r>
      <w:r>
        <w:rPr>
          <w:rFonts w:ascii="新細明體;PMingLiU" w:hAnsi="新細明體;PMingLiU" w:cs="新細明體;PMingLiU"/>
          <w:kern w:val="0"/>
        </w:rPr>
        <w:t>（卡瑞尼湖鄉村俱樂部），則將上演一場賽制別出心裁的首屆</w:t>
      </w:r>
      <w:r>
        <w:rPr>
          <w:rFonts w:cs="新細明體;PMingLiU" w:ascii="新細明體;PMingLiU" w:hAnsi="新細明體;PMingLiU"/>
          <w:kern w:val="0"/>
        </w:rPr>
        <w:t>ISPS HANDA World Super 6 Perth</w:t>
      </w:r>
      <w:r>
        <w:rPr>
          <w:rFonts w:ascii="新細明體;PMingLiU" w:hAnsi="新細明體;PMingLiU" w:cs="新細明體;PMingLiU"/>
          <w:kern w:val="0"/>
        </w:rPr>
        <w:t>（伯斯世界超級六洞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伯斯世界超級六洞賽的前身其實就是</w:t>
      </w:r>
      <w:r>
        <w:rPr>
          <w:rFonts w:cs="新細明體;PMingLiU" w:ascii="新細明體;PMingLiU" w:hAnsi="新細明體;PMingLiU"/>
          <w:kern w:val="0"/>
        </w:rPr>
        <w:t>ISPS Handa Perth International</w:t>
      </w:r>
      <w:r>
        <w:rPr>
          <w:rFonts w:ascii="新細明體;PMingLiU" w:hAnsi="新細明體;PMingLiU" w:cs="新細明體;PMingLiU"/>
          <w:kern w:val="0"/>
        </w:rPr>
        <w:t>（伯斯國際賽），過去四屆比賽也都在卡瑞尼湖球場進行，最近一位冠軍是南非選手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，十二個月前在此以低於標準桿十六桿的二百七十二桿封王，本週將回來「衛冕」冠軍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一百七十五萬澳幣（約一百二十五萬美元）的賽事，同時被澳洲、歐洲和亞洲三大巡迴賽認可，總計共有一百五十六個參賽名單，不過有別於過去傳統的七十二洞比桿賽，今年改為比洞賽，其中前三天先進行比桿賽，接著取二十四選手晉級最後的比洞決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按照美國業餘錦標賽那樣的傳統比洞賽制，主辦單位想要在週日消化完所有行程根本是不可能的任務，即使做得到，一路打到決賽的兩位選手大概也會累死，所以將原本的十八洞改為六洞，原本的伯斯國際賽也就變成世界超級六洞賽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賽制，前兩回合比桿賽會先淘汰一些選手，最後只有二十四位選手進晉級單淘汰的比洞賽，其中前八名列為種子選手，比洞賽首回合輪空，其他以依排名列入籤表，進行一對一的六洞賽。打完六洞分不出勝負，兩人將在第十八洞球道特別設計的一百碼梯台進行延長賽，如果再平手，將在特別洞的梯台決定勝負，較接近洞口者晉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共有三十名額，不過由於許多會員分別以歐巡賽和澳巡賽身份出席，也讓去年獎金榜名列五十的美國選手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納斯•維爾曼）得以補進參賽名單之中。至於台灣選手由詹世昌領軍，另外還有呂偉智和洪健堯，以及美國籍的簡佑賢（</w:t>
      </w:r>
      <w:r>
        <w:rPr>
          <w:rFonts w:cs="新細明體;PMingLiU" w:ascii="新細明體;PMingLiU" w:hAnsi="新細明體;PMingLiU"/>
          <w:kern w:val="0"/>
        </w:rPr>
        <w:t>Sam Chie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第一高手是去年單季勇奪四勝的瑞典選手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，目前世界排名十一，他說道：「很高興能夠嘗試新鮮事，我想這樣的賽制更能吸引現場或電視機前的觀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顯然，如果有人在比桿賽大幅領先，結果比洞賽第一回合就輸掉，那一定會很難受，不過既然來到這裡，就應該預期有可能發生這樣的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二十五的威斯泰森試圖在不同的賽制挑戰衛冕大業，另外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在此封王的丹麥選手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（索碧陽•歐雷森）也會回到伯斯，他目前世界排名六十八，正在為奧古斯塔的世界五十強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271;&#26031;&#20845;&#27934;&#36093;&#21029;&#20986;&#24515;&#35009;-&#19977;&#20301;&#21488;&#23559;&#23565;&#25239;&#27472;-&#28595;&#24033;&#36093;&#39640;&#25163;-photo-09031477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7:00Z</dcterms:created>
  <dc:creator>33</dc:creator>
  <dc:description/>
  <dc:language>en-US</dc:language>
  <cp:lastModifiedBy>33</cp:lastModifiedBy>
  <dcterms:modified xsi:type="dcterms:W3CDTF">2017-02-17T01:39:00Z</dcterms:modified>
  <cp:revision>1</cp:revision>
  <dc:subject/>
  <dc:title> </dc:title>
</cp:coreProperties>
</file>