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職業首度一桿進洞 雅妮好驚訝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江今葉紐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專電）台灣高爾夫好手曾雅妮今天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時，打出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一桿進洞，妮妮自己都好驚訝。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下來，曾雅妮暫居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昨天因為大雨滂沱，延至今天才展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賽事。曾雅妮今天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擊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一桿進洞，外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但也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最後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居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時，曾雅妮打出從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轉入職業之後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一桿進洞。比賽結束後，外國媒體想跟她討這顆球，被曾雅妮甜甜回絕，因為她要留下來當紀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碼的一桿進洞，妮妮用的是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鐵桿，她在受訪時表示，那顆球打出去的感覺就滿不錯的，知道離洞口很近，但沒有想到會一桿進洞，還是旁人告訴她，她才知道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曾雅妮在職業生涯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，也是生涯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，讓她很開心，因為好久沒能打出一桿進洞了，真的等了好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球迷關心的身體狀況，曾雅妮說，復原得差不多了，只剩下嘴巴裡還有些破皮，但已經沒有問題，今天打球的感覺滿不錯的，接下來她會盡力打好每場球，希望能贏得好成績。</w:t>
      </w:r>
      <w:r>
        <w:rPr>
          <w:rFonts w:cs="新細明體;PMingLiU" w:ascii="新細明體;PMingLiU" w:hAnsi="新細明體;PMingLiU"/>
          <w:kern w:val="0"/>
        </w:rPr>
        <w:t>102060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4:00Z</dcterms:created>
  <dc:creator>33</dc:creator>
  <dc:description/>
  <dc:language>en-US</dc:language>
  <cp:lastModifiedBy>33</cp:lastModifiedBy>
  <dcterms:modified xsi:type="dcterms:W3CDTF">2013-06-24T09:21:00Z</dcterms:modified>
  <cp:revision>1</cp:revision>
  <dc:subject/>
  <dc:title> </dc:title>
</cp:coreProperties>
</file>