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裙襬搖搖</w:t>
      </w:r>
      <w:r>
        <w:rPr>
          <w:rFonts w:cs="新細明體;PMingLiU" w:ascii="新細明體;PMingLiU" w:hAnsi="新細明體;PMingLiU"/>
          <w:b/>
          <w:bCs/>
          <w:kern w:val="2"/>
          <w:sz w:val="40"/>
          <w:szCs w:val="40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／紅字有賞 激勵</w:t>
      </w:r>
      <w:r>
        <w:rPr>
          <w:rFonts w:cs="新細明體;PMingLiU" w:ascii="新細明體;PMingLiU" w:hAnsi="新細明體;PMingLiU"/>
          <w:b/>
          <w:bCs/>
          <w:kern w:val="2"/>
          <w:sz w:val="40"/>
          <w:szCs w:val="40"/>
        </w:rPr>
        <w:t>19</w:t>
      </w: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寶島女將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特派記者趙新天／美國舊金山報導〕眾星雲集的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準備就緒，本週四開始，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位參賽的台灣選手要在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大舞台上爭搶一席之地。裙襬搖搖會長王政松昨天懸重賞，鼓勵台灣選手打出好成績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80</w:t>
      </w:r>
      <w:r>
        <w:rPr>
          <w:rFonts w:ascii="新細明體;PMingLiU" w:hAnsi="新細明體;PMingLiU" w:cs="新細明體;PMingLiU"/>
          <w:kern w:val="0"/>
        </w:rPr>
        <w:t>萬美元（約台幣</w:t>
      </w:r>
      <w:r>
        <w:rPr>
          <w:rFonts w:cs="新細明體;PMingLiU" w:ascii="新細明體;PMingLiU" w:hAnsi="新細明體;PMingLiU"/>
          <w:kern w:val="0"/>
        </w:rPr>
        <w:t>5453</w:t>
      </w:r>
      <w:r>
        <w:rPr>
          <w:rFonts w:ascii="新細明體;PMingLiU" w:hAnsi="新細明體;PMingLiU" w:cs="新細明體;PMingLiU"/>
          <w:kern w:val="0"/>
        </w:rPr>
        <w:t>萬元）的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，已在舊金山的</w:t>
      </w:r>
      <w:r>
        <w:rPr>
          <w:rFonts w:cs="新細明體;PMingLiU" w:ascii="新細明體;PMingLiU" w:hAnsi="新細明體;PMingLiU"/>
          <w:kern w:val="0"/>
        </w:rPr>
        <w:t>Lake Merced</w:t>
      </w:r>
      <w:r>
        <w:rPr>
          <w:rFonts w:ascii="新細明體;PMingLiU" w:hAnsi="新細明體;PMingLiU" w:cs="新細明體;PMingLiU"/>
          <w:kern w:val="0"/>
        </w:rPr>
        <w:t>俱樂部完成賽前準備，場邊已安置好從台灣運來的裝置藝術，把賽場妝點得很不一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規模比照女子大賽來安排，參賽陣容很強，球后朴仁妃、休兵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的挪威女將彼德森、剛在夏威夷奪冠的魏聖美、今年表現出色的薇柏、諾奎絲特、克蕾茉都在參賽名單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隊員們這次帶了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位台灣女將來到美國本土，加上曾雅妮和龔怡萍共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人參賽，是歷年來台灣選手最多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。王政松很清楚，現階段台灣選手平均實力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頂尖女將會有落差，他特別鼓勵台灣女將，比賽期間只要打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就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萬元獎金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萬，依此類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逐漸找回球感的曾雅妮，昨天把練習重心放在短桿和推桿上，她說：「這座球場的整個設定感覺上很接近女子五大賽，果嶺旁邊的長草比較難，果嶺也比較硬，不容易停球。我覺得在這裡打球，掉進沙坑可能會比長草好打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週曾雅妮的世界排名維持在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名沒變，倒是在日本出賽的盧曉晴上升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，排在</w:t>
      </w: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名，首度超越妮妮，成為台灣排名最佳女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曾雅妮並不在意這樣的排名變化，她很開心看到這麼多的台灣選手在美國出賽，妮妮說：「希望她們好好把握這個機會，享受難得的經驗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49:00Z</dcterms:created>
  <dc:creator>33</dc:creator>
  <dc:description/>
  <dc:language>en-US</dc:language>
  <cp:lastModifiedBy>33</cp:lastModifiedBy>
  <dcterms:modified xsi:type="dcterms:W3CDTF">2014-04-23T03:11:00Z</dcterms:modified>
  <cp:revision>1</cp:revision>
  <dc:subject/>
  <dc:title> </dc:title>
</cp:coreProperties>
</file>