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富邦歐巡長春公開賽／盧建順拚衛冕 逾</w:t>
      </w:r>
      <w:r>
        <w:rPr>
          <w:sz w:val="40"/>
          <w:szCs w:val="40"/>
        </w:rPr>
        <w:t>60</w:t>
      </w:r>
      <w:r>
        <w:rPr>
          <w:sz w:val="40"/>
          <w:szCs w:val="40"/>
        </w:rPr>
        <w:t>名老外夾擊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4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166620" cy="17164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6620" cy="1716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去年富邦歐巡長春公開賽最後一回合，「蘆筍」盧建順才打完兩洞就 …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2511425" cy="168211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1425" cy="1682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1494790" cy="196659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1966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First"/>
        <w:rPr/>
      </w:pPr>
      <w:r>
        <w:rPr/>
        <w:t>〔自由時報記者趙新天／林口報導〕</w:t>
      </w:r>
      <w:r>
        <w:rPr/>
        <w:t>55</w:t>
      </w:r>
      <w:r>
        <w:rPr/>
        <w:t>歲的泰國名將文洙藍吉一早就和桿弟一起在美麗華球場周邊散步、熱身，偶爾伸展一下筋骨，</w:t>
      </w:r>
      <w:r>
        <w:rPr/>
        <w:t>20</w:t>
      </w:r>
      <w:r>
        <w:rPr/>
        <w:t>年風光歲月已經過去，現在長春賽事才是他的主戰場，本週他將和來自各國的老朋友，爭奪總獎金</w:t>
      </w:r>
      <w:r>
        <w:rPr/>
        <w:t>45</w:t>
      </w:r>
      <w:r>
        <w:rPr/>
        <w:t>萬美元（約台幣</w:t>
      </w:r>
      <w:r>
        <w:rPr/>
        <w:t>1316</w:t>
      </w:r>
      <w:r>
        <w:rPr/>
        <w:t>萬）的</w:t>
      </w:r>
      <w:r>
        <w:rPr/>
        <w:t>2012</w:t>
      </w:r>
      <w:r>
        <w:rPr/>
        <w:t>年富邦歐巡長春公開賽冠軍。</w:t>
      </w:r>
    </w:p>
    <w:p>
      <w:pPr>
        <w:pStyle w:val="Web"/>
        <w:rPr/>
      </w:pPr>
      <w:r>
        <w:rPr/>
        <w:t>週五開打</w:t>
      </w:r>
    </w:p>
    <w:p>
      <w:pPr>
        <w:pStyle w:val="Web"/>
        <w:rPr/>
      </w:pPr>
      <w:r>
        <w:rPr/>
        <w:t>總獎金破</w:t>
      </w:r>
      <w:r>
        <w:rPr/>
        <w:t>1300</w:t>
      </w:r>
      <w:r>
        <w:rPr/>
        <w:t>萬</w:t>
      </w:r>
    </w:p>
    <w:p>
      <w:pPr>
        <w:pStyle w:val="Web"/>
        <w:rPr/>
      </w:pPr>
      <w:r>
        <w:rPr/>
        <w:t>2012</w:t>
      </w:r>
      <w:r>
        <w:rPr/>
        <w:t>年富邦歐巡長春公開賽將於本週五起，在林口美麗華球場舉行</w:t>
      </w:r>
      <w:r>
        <w:rPr/>
        <w:t>3</w:t>
      </w:r>
      <w:r>
        <w:rPr/>
        <w:t>回合賽事，冠軍獎金</w:t>
      </w:r>
      <w:r>
        <w:rPr/>
        <w:t>8.1</w:t>
      </w:r>
      <w:r>
        <w:rPr/>
        <w:t>萬美元（約台幣</w:t>
      </w:r>
      <w:r>
        <w:rPr/>
        <w:t>237</w:t>
      </w:r>
      <w:r>
        <w:rPr/>
        <w:t>萬），週日下午起已陸續有各國選手抵達台灣，昨天開始練球。文洙藍吉是泰國職業選手的先鋒人物，不僅在亞巡賽享有盛名，也數度在台灣的職業比賽封王，近年提攜泰國年輕選手之餘，也相當照顧台灣年輕球員。年過</w:t>
      </w:r>
      <w:r>
        <w:rPr/>
        <w:t>50</w:t>
      </w:r>
      <w:r>
        <w:rPr/>
        <w:t>，轉入長春組之後，文洙藍吉一直以歐洲長春巡迴賽為主戰場，今年出賽</w:t>
      </w:r>
      <w:r>
        <w:rPr/>
        <w:t>7</w:t>
      </w:r>
      <w:r>
        <w:rPr/>
        <w:t>場，獎金排名第</w:t>
      </w:r>
      <w:r>
        <w:rPr/>
        <w:t>28</w:t>
      </w:r>
      <w:r>
        <w:rPr/>
        <w:t>。</w:t>
      </w:r>
    </w:p>
    <w:p>
      <w:pPr>
        <w:pStyle w:val="Web"/>
        <w:rPr/>
      </w:pPr>
      <w:r>
        <w:rPr/>
        <w:t>像他這樣在長春賽事裡找到人生另一個戰場的名將不在少數，</w:t>
      </w:r>
      <w:r>
        <w:rPr/>
        <w:t>90</w:t>
      </w:r>
      <w:r>
        <w:rPr/>
        <w:t>年代前半段赫赫有名的各國好手，如今陸續轉戰長春賽事，使得美國和歐洲的長春巡迴賽越辦越興盛。去年歐巡長春賽事首度與富邦長春公開賽結合，比賽辦得很成功，今年又有</w:t>
      </w:r>
      <w:r>
        <w:rPr/>
        <w:t>54</w:t>
      </w:r>
      <w:r>
        <w:rPr/>
        <w:t>位歐巡賽長春選手來台，加上台灣長春職業高協推荐的</w:t>
      </w:r>
      <w:r>
        <w:rPr/>
        <w:t>7</w:t>
      </w:r>
      <w:r>
        <w:rPr/>
        <w:t>位外籍好手，以及</w:t>
      </w:r>
      <w:r>
        <w:rPr/>
        <w:t>35</w:t>
      </w:r>
      <w:r>
        <w:rPr/>
        <w:t>位台灣的長春名將，都將投入這場比賽。</w:t>
      </w:r>
    </w:p>
    <w:p>
      <w:pPr>
        <w:pStyle w:val="Web"/>
        <w:rPr/>
      </w:pPr>
      <w:r>
        <w:rPr/>
        <w:t>地主球員在富邦歐巡長春公開賽表現相當出色，「二齒」鍾春興曾在</w:t>
      </w:r>
      <w:r>
        <w:rPr/>
        <w:t>2007</w:t>
      </w:r>
      <w:r>
        <w:rPr/>
        <w:t>和</w:t>
      </w:r>
      <w:r>
        <w:rPr/>
        <w:t>2008</w:t>
      </w:r>
      <w:r>
        <w:rPr/>
        <w:t>年封王，</w:t>
      </w:r>
      <w:r>
        <w:rPr/>
        <w:t>2009</w:t>
      </w:r>
      <w:r>
        <w:rPr/>
        <w:t>和</w:t>
      </w:r>
      <w:r>
        <w:rPr/>
        <w:t>2010</w:t>
      </w:r>
      <w:r>
        <w:rPr/>
        <w:t>年冠軍落入日裔美籍的石井大衛手裡。去年「蘆筍」盧建順不負眾望，在美麗華球場贏得長春首冠，而且最後一回合才打完兩洞他就知道冠軍非他莫屬。</w:t>
      </w:r>
    </w:p>
    <w:p>
      <w:pPr>
        <w:pStyle w:val="Web"/>
        <w:rPr/>
      </w:pPr>
      <w:r>
        <w:rPr/>
        <w:t>謝敏男登高一呼</w:t>
      </w:r>
    </w:p>
    <w:p>
      <w:pPr>
        <w:pStyle w:val="Web"/>
        <w:rPr/>
      </w:pPr>
      <w:r>
        <w:rPr/>
        <w:t>把榮耀留下來</w:t>
      </w:r>
    </w:p>
    <w:p>
      <w:pPr>
        <w:pStyle w:val="Web"/>
        <w:widowControl/>
        <w:spacing w:before="280" w:after="280"/>
        <w:rPr/>
      </w:pPr>
      <w:r>
        <w:rPr/>
        <w:t>看著這項賽事越辦越有規模，台灣長春職業高協理事長謝敏男滿臉笑容，他表示，自己已經</w:t>
      </w:r>
      <w:r>
        <w:rPr/>
        <w:t>72</w:t>
      </w:r>
      <w:r>
        <w:rPr/>
        <w:t>歲，要在比賽裡跟</w:t>
      </w:r>
      <w:r>
        <w:rPr/>
        <w:t>50</w:t>
      </w:r>
      <w:r>
        <w:rPr/>
        <w:t>出頭的「少年家」拚勝負，已經越來越難，但是和這麼多國內外好手一起競技，還是滿有成就感，謝敏男說：「外國的老朋友來這裡表演給大家看，冠軍還是我們自己人留下來比較好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3500;&#37030;&#27472;&#24033;&#38263;&#26149;&#20844;&#38283;&#36093;-&#30439;&#24314;&#38918;&#25306;&#34907;&#20885;-&#36926;60&#21517;&#32769;&#22806;&#22846;&#25802;-photo-204307865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23500;&#37030;&#27472;&#24033;&#38263;&#26149;&#20844;&#38283;&#36093;-&#30439;&#24314;&#38918;&#25306;&#34907;&#20885;-&#36926;60&#21517;&#32769;&#22806;&#22846;&#25802;-photo-204314984--spt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news.yahoo.com/photos/&#23500;&#37030;&#27472;&#24033;&#38263;&#26149;&#20844;&#38283;&#36093;-&#30439;&#24314;&#38918;&#25306;&#34907;&#20885;-&#36926;60&#21517;&#32769;&#22806;&#22846;&#25802;-photo-204322457--spt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6T08:56:00Z</dcterms:modified>
  <cp:revision>2</cp:revision>
  <dc:subject/>
  <dc:title> </dc:title>
</cp:coreProperties>
</file>