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普利司通盃 伍茲好的開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657860" cy="20574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4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8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51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周前打完英國公開賽之後，伍茲本周再戰普利司通盃，即使手感還沒完全回來，但打起這場生涯贏過最多的比賽，還是頗為順手，首輪以並列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cs="新細明體;PMingLiU" w:ascii="新細明體;PMingLiU" w:hAnsi="新細明體;PMingLiU"/>
          <w:kern w:val="0"/>
        </w:rPr>
        <w:t>68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2</w:t>
      </w:r>
      <w:r>
        <w:rPr>
          <w:rFonts w:ascii="新細明體;PMingLiU" w:hAnsi="新細明體;PMingLiU" w:cs="新細明體;PMingLiU"/>
          <w:kern w:val="0"/>
        </w:rPr>
        <w:t>）作收，向挑戰賽史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冠邁出第一步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甫於英國公開賽贏得生涯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座大賽冠軍的北愛爾蘭名將麥克羅伊，世界排名回升至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，只要本周奪冠就有希望重返世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，他首輪以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並列第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，與史考特戰成平分秋色，想要竄位並不容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曾在比賽場地</w:t>
      </w:r>
      <w:r>
        <w:rPr>
          <w:rFonts w:cs="新細明體;PMingLiU" w:ascii="新細明體;PMingLiU" w:hAnsi="新細明體;PMingLiU"/>
          <w:kern w:val="0"/>
        </w:rPr>
        <w:t>Firestone</w:t>
      </w:r>
      <w:r>
        <w:rPr>
          <w:rFonts w:ascii="新細明體;PMingLiU" w:hAnsi="新細明體;PMingLiU" w:cs="新細明體;PMingLiU"/>
          <w:kern w:val="0"/>
        </w:rPr>
        <w:t>鄉村俱樂部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度稱霸，是生涯贏過最多冠的福地，去年更以大贏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桿封王，不論狀況如何，在這裡似乎都不會打得太差，首輪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位低於標準桿名單中，依然還是有他的名字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伍茲昨天只在第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發生一次嚴重失誤，開球進樹林後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桿才救上球道，最後打了雙柏忌，另在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洞吞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推柏忌，不過他這輪共抓了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小鳥，收桿時還賺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桿，保持在前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領先榜，落後領先的澳洲選手李希曼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桿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說：「這只是我復出的第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回合比賽，要完全回來還需一點時間，可是看我今天鐵桿都能把球打到與旗竿平行的位置，足見我的手感已經慢慢回來，距離也控制得很好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44:00Z</dcterms:created>
  <dc:creator>33</dc:creator>
  <dc:description/>
  <dc:language>en-US</dc:language>
  <cp:lastModifiedBy>33</cp:lastModifiedBy>
  <dcterms:modified xsi:type="dcterms:W3CDTF">2014-08-05T06:24:00Z</dcterms:modified>
  <cp:revision>1</cp:revision>
  <dc:subject/>
  <dc:title> </dc:title>
</cp:coreProperties>
</file>