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業餘秋季賽》俞俊安首度封王　自評表現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3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090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09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勇奪男子總冠軍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08585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5" r="-1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選手合照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渣打全國業餘高爾夫秋季排名賽，今天</w:t>
      </w:r>
      <w:r>
        <w:rPr>
          <w:rFonts w:cs="新細明體;PMingLiU" w:ascii="新細明體;PMingLiU" w:hAnsi="新細明體;PMingLiU"/>
          <w:kern w:val="0"/>
        </w:rPr>
        <w:t>(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南投南峰高爾夫俱樂部進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決賽後落幕， 首度參加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俞俊安，展現亞青運奪金實力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優勢擊敗老大哥高藤，生涯首次贏得季排名賽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展現超強實力，繼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後，今天在惡劣天候下又打出唯一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，生涯首度奪下季賽總冠軍，他表示「很開心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後即取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，「今天雖有想到要拚總冠軍一事，但比賽過程就沒有想那麼多，只抱著打好每一桿的態度，而今天也大都有把握住。」對自己這星期的整體表現，他認應該有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分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俞俊安，啟蒙教練就是他爸爸俞忠慶，是職業選手，也在教球，也開練習場。由於爸爸的關係，俞俊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就開始接觸高爾夫。過去幾年他在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時一枝獨秀，幾無敵手。他人小志氣大，「我希望未來能打美巡賽。」當然，那是他的長期目標。近期目標則是爭取入選亞運國家代表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藤今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為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輸給俞俊安，未能繼春季賽後再度封王。「今天除了很多放點不錯的開球卻運氣不佳地滾至長草區外，推桿手感與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也差很多。」高藤說，自己經常會有一開賽即冒頭進攻、在攻守拿捏上缺少更周全考量的缺點，這是他需要改進之處。高藤雖未獲總冠軍，但他仍然拿下男公開組冠軍。他說自己近期狀況確實比前一陣好了很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昨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賽程因雨取消，本次秋季賽賽程縮減為男女公開及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組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及女生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成績計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賽程後，秋季賽男女總冠軍之外的各分組冠軍如下：男公開組高藤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林張恆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-3) </w:t>
      </w:r>
      <w:r>
        <w:rPr>
          <w:rFonts w:ascii="新細明體;PMingLiU" w:hAnsi="新細明體;PMingLiU" w:cs="新細明體;PMingLiU"/>
          <w:kern w:val="0"/>
        </w:rPr>
        <w:t>，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彭鉦雄</w:t>
      </w:r>
      <w:r>
        <w:rPr>
          <w:rFonts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+15) </w:t>
      </w:r>
      <w:r>
        <w:rPr>
          <w:rFonts w:ascii="新細明體;PMingLiU" w:hAnsi="新細明體;PMingLiU" w:cs="新細明體;PMingLiU"/>
          <w:kern w:val="0"/>
        </w:rPr>
        <w:t>，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葉佳胤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，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柯亮宇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桿；女公開組李佳霈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+5) </w:t>
      </w:r>
      <w:r>
        <w:rPr>
          <w:rFonts w:ascii="新細明體;PMingLiU" w:hAnsi="新細明體;PMingLiU" w:cs="新細明體;PMingLiU"/>
          <w:kern w:val="0"/>
        </w:rPr>
        <w:t>，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陳敏柔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+8) </w:t>
      </w:r>
      <w:r>
        <w:rPr>
          <w:rFonts w:ascii="新細明體;PMingLiU" w:hAnsi="新細明體;PMingLiU" w:cs="新細明體;PMingLiU"/>
          <w:kern w:val="0"/>
        </w:rPr>
        <w:t>，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洪若華</w:t>
      </w:r>
      <w:r>
        <w:rPr>
          <w:rFonts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新細明體;PMingLiU"/>
          <w:kern w:val="0"/>
        </w:rPr>
        <w:t>桿</w:t>
      </w:r>
      <w:r>
        <w:rPr/>
        <w:t xml:space="preserve">(+14) </w:t>
      </w:r>
      <w:r>
        <w:rPr/>
        <w:t>，女</w:t>
      </w:r>
      <w:r>
        <w:rPr/>
        <w:t>CD</w:t>
      </w:r>
      <w:r>
        <w:rPr/>
        <w:t>組陳奕融</w:t>
      </w:r>
      <w:r>
        <w:rPr/>
        <w:t>81</w:t>
      </w:r>
      <w:r>
        <w:rPr/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8195;&#25171;&#26989;&#39192;&#31179;&#23395;&#36093;-&#20446;&#20426;&#23433;&#39318;&#24230;&#23553;&#29579;-&#33258;&#35413;&#34920;&#29694;95&#20998;-photo-143838506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8195;&#25171;&#26989;&#39192;&#31179;&#23395;&#36093;-&#20446;&#20426;&#23433;&#39318;&#24230;&#23553;&#29579;-&#33258;&#35413;&#34920;&#29694;95&#20998;-photo-143838613--golf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2:00Z</dcterms:created>
  <dc:creator>33</dc:creator>
  <dc:description/>
  <dc:language>en-US</dc:language>
  <cp:lastModifiedBy>33</cp:lastModifiedBy>
  <dcterms:modified xsi:type="dcterms:W3CDTF">2013-09-05T08:43:00Z</dcterms:modified>
  <cp:revision>1</cp:revision>
  <dc:subject/>
  <dc:title> </dc:title>
</cp:coreProperties>
</file>