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因雨停賽 妮妮多休一天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8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★</w:t>
      </w:r>
      <w:r>
        <w:rPr>
          <w:rFonts w:ascii="新細明體;PMingLiU" w:hAnsi="新細明體;PMingLiU" w:cs="新細明體;PMingLiU"/>
          <w:kern w:val="0"/>
        </w:rPr>
        <w:t>原訂昨晚開打的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因大雷雨場地積水被迫停賽，大雨來的是時候，讓身體尚未康復的曾雅妮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時間養病，備戰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周比賽出現發燒、口腔潰瘍牙痛症狀，雖已退燒但牙齦與喉嚨水泡仍會痛。為了專注比賽，原已取消賽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的配對賽與記者會，首輪又碰到大雷雨，可多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8:00Z</dcterms:created>
  <dc:creator>33</dc:creator>
  <dc:description/>
  <dc:language>en-US</dc:language>
  <cp:lastModifiedBy>33</cp:lastModifiedBy>
  <dcterms:modified xsi:type="dcterms:W3CDTF">2013-06-24T09:17:00Z</dcterms:modified>
  <cp:revision>1</cp:revision>
  <dc:subject/>
  <dc:title> </dc:title>
</cp:coreProperties>
</file>